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irtual Visiting Professor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ทั่วไปของผู้เข้าร่วม</w:t>
      </w:r>
    </w:p>
    <w:p>
      <w:pPr>
        <w:pStyle w:val="ListParagraph"/>
        <w:spacing w:lineRule="auto" w:line="240" w:before="0" w:after="0"/>
        <w:ind w:left="720" w:firstLine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จำนวนผู้เข้าร่วมทั้งหมด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เพศหญิง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.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.7%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cs="TH SarabunPSK" w:ascii="TH SarabunPSK" w:hAnsi="TH SarabunPSK"/>
          <w:sz w:val="32"/>
          <w:szCs w:val="32"/>
        </w:rPr>
        <w:t xml:space="preserve">.6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(86.4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อื่นๆ </w:t>
      </w:r>
      <w:r>
        <w:rPr>
          <w:rFonts w:cs="TH SarabunPSK" w:ascii="TH SarabunPSK" w:hAnsi="TH SarabunPSK"/>
          <w:sz w:val="32"/>
          <w:szCs w:val="32"/>
        </w:rPr>
        <w:t xml:space="preserve">(2.3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วิจัย </w:t>
      </w:r>
      <w:r>
        <w:rPr>
          <w:rFonts w:cs="TH SarabunPSK" w:ascii="TH SarabunPSK" w:hAnsi="TH SarabunPSK"/>
          <w:sz w:val="32"/>
          <w:szCs w:val="32"/>
        </w:rPr>
        <w:t>(0.8</w:t>
      </w:r>
      <w:r>
        <w:rPr>
          <w:rFonts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บว่าผู้เข้าร่ว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ำแหน่งเป็น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(80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0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เข้าร่วมส่วนใหญ่มีช่วง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8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bookmarkStart w:id="0" w:name="_Hlk90562632"/>
      <w:r>
        <w:rPr>
          <w:rFonts w:cs="TH SarabunPSK" w:ascii="TH SarabunPSK" w:hAnsi="TH SarabunPSK"/>
          <w:sz w:val="32"/>
          <w:szCs w:val="32"/>
        </w:rPr>
        <w:t>(81.8</w:t>
      </w:r>
      <w:r>
        <w:rPr>
          <w:rFonts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24-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.5</w:t>
      </w:r>
      <w:r>
        <w:rPr>
          <w:rFonts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sz w:val="32"/>
          <w:szCs w:val="32"/>
        </w:rPr>
        <w:t xml:space="preserve">  36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6.8</w:t>
      </w:r>
      <w:r>
        <w:rPr>
          <w:rFonts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6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3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วุฒิการศึกษาตั้งแต่ระดับปริญญาตรี โทจนถึงระดับปริญญาเอก คิดเป็น </w:t>
      </w:r>
      <w:r>
        <w:rPr>
          <w:rFonts w:cs="TH SarabunPSK" w:ascii="TH SarabunPSK" w:hAnsi="TH SarabunPSK"/>
          <w:sz w:val="32"/>
          <w:szCs w:val="32"/>
        </w:rPr>
        <w:t>87.1</w:t>
      </w:r>
      <w:r>
        <w:rPr>
          <w:rFonts w:cs="TH SarabunPSK" w:ascii="TH SarabunPSK" w:hAnsi="TH SarabunPSK"/>
          <w:sz w:val="32"/>
          <w:szCs w:val="32"/>
        </w:rPr>
        <w:t>% 5.3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6%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และผู้เข้าร่วมที่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กำลังศึกษาอยู่ในชั้นป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9.6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(20.3%)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06390" cy="22745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5688965" cy="238887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187315" cy="21824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54320" cy="224853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5312410" cy="22352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w:drawing>
          <wp:inline distT="0" distB="0" distL="0" distR="0">
            <wp:extent cx="5730875" cy="24066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สรุ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เมินความพึงพอใ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ของผู้เข้าร่วมอยู่ในระดับดีมากในทุก ๆ 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ตารางประก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ข้าร่วมมีข้อเสนอแนะว่าควรให้มีกิจกรรมลักษณะนี้อีกต่อไปเพื่อพัฒนาการเรียนการสอนภาษาอังกฤษ</w:t>
      </w:r>
    </w:p>
    <w:tbl>
      <w:tblPr>
        <w:tblW w:w="800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0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ฉลี่ยความพึงพอใ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ความสามารถของวิทยาก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นานาชาติของวิทยาก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น่าสนใจ ความทันสมัย และความเป็นนานาชาติของกิจกรรมที่จั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สมรรถนะความเป็นนานาชาติให้แก่ท่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ภาพลักษณ์ความเป็นนานาชาติของมหาวิทยาลั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วิชาการที่ได้รับจากการเข้าร่วมกิจกรร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อื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เหนือจากความรู้ทางวิชาก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บจากการเข้าร่วมกิจกรร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สถานที่การจัดกิจกรร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เวลาในการจัดกิจกรร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กิจกรรมในภาพรว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5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90210" cy="2530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70500" cy="2192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542915" cy="2816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8300" cy="2585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545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24872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4974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1585" cy="24060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drawing>
          <wp:inline distT="0" distB="0" distL="0" distR="0">
            <wp:extent cx="5103495" cy="2430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drawing>
          <wp:inline distT="0" distB="0" distL="0" distR="0">
            <wp:extent cx="5344160" cy="25406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มินการพัฒนาสมรรถนะความเป็นนานาชาต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พบว่า </w:t>
      </w:r>
      <w:bookmarkStart w:id="1" w:name="_Hlk9056034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ส่วนใหญ่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่าตนเองมีสมรรถนะความเป็นนานาชาติ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ใหญ่สามารถสื่อส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 และชอบติดตามข่าวสารของต่างประเทศ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่ำเสม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อกจากนี้ ผลประเมินยังพบว่า ผู้เข้าร่วมส่วนใหญ่ ไม่มีความรู้สึกอึดอัดเมื่อต้องปฏิสัมพันธ์กับบุคคลที่มีการแสดงออกทางวัฒนธรรมแตกต่างไปจากตนเองและมีความสามารถในการตอบสนองต่อบุคคลที่แสดงออกทางวัฒนธรรมแตกต่างไปจากตนเองได้อย่างเหมาะสม  ก่อนเข้าร่วมกิจกรรมผู้เข้าร่วมส่วนใหญ่มีความประสงค์จะเพิ่มศักยภาพความเป็น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มา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วิ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นปัจจุบันที่ผู้เข้าร่วมใช้เป็นประจ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แรกในการพัฒนาศักยภาพความเป็นนานาชาติของตนเอง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 xml:space="preserve">ดูหนังและฟังเพลงต่างประเทศ </w:t>
      </w:r>
      <w:r>
        <w:rPr>
          <w:rFonts w:eastAsia="Times New Roman" w:cs="TH SarabunPSK" w:ascii="TH SarabunPSK" w:hAnsi="TH SarabunPSK"/>
          <w:color w:val="000000"/>
          <w:spacing w:val="3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 xml:space="preserve">ช่อง </w:t>
      </w:r>
      <w:r>
        <w:rPr>
          <w:rFonts w:eastAsia="Times New Roman" w:cs="TH SarabunPSK" w:ascii="TH SarabunPSK" w:hAnsi="TH SarabunPSK"/>
          <w:color w:val="000000"/>
          <w:spacing w:val="3"/>
          <w:sz w:val="32"/>
          <w:szCs w:val="32"/>
        </w:rPr>
        <w:t xml:space="preserve">Youtube / Influencer 3. 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 xml:space="preserve">ศึกษาด้วยตัวเองผ่านตำราหรือหนังสือ </w:t>
      </w:r>
      <w:r>
        <w:rPr>
          <w:rFonts w:eastAsia="Times New Roman" w:cs="TH SarabunPSK" w:ascii="TH SarabunPSK" w:hAnsi="TH SarabunPSK"/>
          <w:color w:val="000000"/>
          <w:spacing w:val="3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>เดินทางท่องเที่ยวในต่างประเทศ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 xml:space="preserve">งานกิจกรรมทางวัฒนธรรม  และ </w:t>
      </w:r>
      <w:r>
        <w:rPr>
          <w:rFonts w:eastAsia="Times New Roman" w:cs="TH SarabunPSK" w:ascii="TH SarabunPSK" w:hAnsi="TH SarabunPSK"/>
          <w:color w:val="000000"/>
          <w:spacing w:val="3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>จากรายวิชาที่ลงทะเบียนเรียน</w:t>
      </w:r>
      <w:r>
        <w:rPr>
          <w:rFonts w:ascii="TH SarabunPSK" w:hAnsi="TH SarabunPSK" w:eastAsia="Times New Roman" w:cs="TH SarabunPSK"/>
          <w:color w:val="000000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ลังจากการเข้าร่วมกิจกรรมผู้เข้าร่วมส่วนใหญ่มีความเห็นว่าสมรรถนะความเป็นนานาชาติของตนเพิ่มขึ้นเป็นอย่างม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้องการให้มหาวิทยาลัยส่งเสริมสมรรถนะความเป็นนานาชาติผ่านกิจกรรมรูปแบบต่าง ๆ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นโดยใช้ภาษา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ทางวัฒนาธรรมนานาชาติภายในมหาวิทยาล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ดแทรกกิจกรรมหรือความรู้ด้านนานาชาติในรายวิชาที่ลงทะเบีย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สภาพแวดล้อมของมหาวิทยาลัยให้มีความเป็นนานาชาติ และ จัดกิจกรรมร่วมกับมหาวิทยาลัยต่างประเทศในรูปแบบออนไลน์ เป็นต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าฟด้านล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00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0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ข้าร่วมกิจกรรม ท่านคิดว่าสมรรถนะความเป็นนานาชาติของท่านได้รับการพัฒนาขึ้นจากเดิ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ข้าร่วมกิจกรรม ท่านเกิดเจตคติที่ดีต่อการเพิ่มศักยภาพความเป็นนานาชาติให้แก่ตนเอ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ข้าร่วมกิจกรรม ท่านคิดว่ากิจกรรมที่ท่านได้เข้าร่วมมีผลต่อการพัฒนาสมรรถนะความเป็นนานาชาติของท่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ข้าร่วมกิจกรรม ท่านมีความประสงค์จะพัฒนาศักยภาพความเป็นนานาชาติอย่างต่อเนื่องโดยการเข้าร่วมกิจกรรมอื่นๆที่จัดโดยมหาวิทยาลั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ข้าร่วมกิจกรรม ท่านมีความประสงค์จะพัฒนาศักยภาพความเป็นนานาชาติอย่างต่อเนื่องด้วยตนเองโดยใช้ช่องทางอื่น นอกเหนือจากการเข้าร่วมกิจกรรมที่จัดโดยมหาวิทยาลั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เข้าร่วมกิจกรรมท่านคิดว่าการพัฒนาสมรรถนะความเป็นนานาชาติจำเป็นต่อทุกคนในมหาวิทยาลั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542915" cy="2513965"/>
            <wp:effectExtent l="0" t="0" r="0" b="0"/>
            <wp:docPr id="1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176520" cy="27070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584190" cy="2532380"/>
            <wp:effectExtent l="0" t="0" r="0" b="0"/>
            <wp:docPr id="1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9790" cy="2693670"/>
            <wp:effectExtent l="0" t="0" r="0" b="0"/>
            <wp:docPr id="2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9790" cy="3018790"/>
            <wp:effectExtent l="0" t="0" r="0" b="0"/>
            <wp:docPr id="2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37300" cy="32207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9790" cy="3018790"/>
            <wp:effectExtent l="0" t="0" r="0" b="0"/>
            <wp:docPr id="2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9790" cy="3018790"/>
            <wp:effectExtent l="0" t="0" r="0" b="0"/>
            <wp:docPr id="2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9790" cy="3018790"/>
            <wp:effectExtent l="0" t="0" r="0" b="0"/>
            <wp:docPr id="2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9790" cy="3018790"/>
            <wp:effectExtent l="0" t="0" r="0" b="0"/>
            <wp:docPr id="2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9790" cy="3018790"/>
            <wp:effectExtent l="0" t="0" r="0" b="0"/>
            <wp:docPr id="2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191250" cy="31464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64275" cy="31889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41:00Z</dcterms:created>
  <dc:creator>HP</dc:creator>
  <dc:description/>
  <cp:keywords/>
  <dc:language>en-US</dc:language>
  <cp:lastModifiedBy>HP</cp:lastModifiedBy>
  <dcterms:modified xsi:type="dcterms:W3CDTF">2021-12-18T00:44:00Z</dcterms:modified>
  <cp:revision>3</cp:revision>
  <dc:subject/>
  <dc:title/>
</cp:coreProperties>
</file>