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-5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1743075" cy="228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</w:t>
        <w:tab/>
        <w:t>PERSONAL PARTICULAR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  <w:tab/>
        <w:tab/>
        <w:tab/>
        <w:t>: HISHAMUDIN ISAM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Position</w:t>
        <w:tab/>
        <w:tab/>
        <w:t>: ASSOCIATE PROFESS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Appointment</w:t>
        <w:tab/>
        <w:t>: 5 FEBRUARY 2021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urrent Position)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eas of Specialization </w:t>
        <w:tab/>
        <w:t xml:space="preserve">: LINGUISTIC - SEMANTIC (MALAY </w:t>
      </w:r>
    </w:p>
    <w:p>
      <w:pPr>
        <w:pStyle w:val="Normal"/>
        <w:ind w:left="3600" w:firstLine="7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ANGUAG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ademic and Professional Qualifications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          </w:t>
      </w:r>
      <w:r>
        <w:rPr>
          <w:rFonts w:cs="Century Gothic" w:ascii="Century Gothic" w:hAnsi="Century Gothic"/>
          <w:i/>
          <w:sz w:val="22"/>
          <w:szCs w:val="22"/>
        </w:rPr>
        <w:t xml:space="preserve">(Please list all academic qualifications, from your first degree, in </w:t>
        <w:tab/>
        <w:tab/>
        <w:tab/>
        <w:t>chronological order)</w:t>
      </w:r>
    </w:p>
    <w:p>
      <w:pPr>
        <w:pStyle w:val="Normal"/>
        <w:numPr>
          <w:ilvl w:val="1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, Degree, Discipline, Universit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00, Sarjana Muda Pengajian Melayu </w:t>
      </w:r>
      <w:r>
        <w:rPr>
          <w:rFonts w:cs="Century Gothic" w:ascii="Century Gothic" w:hAnsi="Century Gothic"/>
          <w:i/>
          <w:sz w:val="22"/>
          <w:szCs w:val="22"/>
        </w:rPr>
        <w:t xml:space="preserve">(Bachelor of Arts in Malay Studies), </w:t>
      </w:r>
      <w:r>
        <w:rPr>
          <w:rFonts w:cs="Century Gothic" w:ascii="Century Gothic" w:hAnsi="Century Gothic"/>
          <w:b/>
          <w:sz w:val="22"/>
          <w:szCs w:val="22"/>
        </w:rPr>
        <w:t>Malay Language and Linguistics</w:t>
      </w:r>
      <w:r>
        <w:rPr>
          <w:rFonts w:cs="Century Gothic" w:ascii="Century Gothic" w:hAnsi="Century Gothic"/>
          <w:sz w:val="22"/>
          <w:szCs w:val="22"/>
        </w:rPr>
        <w:t>, University Of Malaya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01, Sarjana Pengajian Melayu </w:t>
      </w:r>
      <w:r>
        <w:rPr>
          <w:rFonts w:cs="Century Gothic" w:ascii="Century Gothic" w:hAnsi="Century Gothic"/>
          <w:i/>
          <w:sz w:val="22"/>
          <w:szCs w:val="22"/>
        </w:rPr>
        <w:t xml:space="preserve">(Master in Malay Studies), </w:t>
      </w:r>
      <w:r>
        <w:rPr>
          <w:rFonts w:cs="Century Gothic" w:ascii="Century Gothic" w:hAnsi="Century Gothic"/>
          <w:b/>
          <w:sz w:val="22"/>
          <w:szCs w:val="22"/>
        </w:rPr>
        <w:t>Malay Language and Linguistics</w:t>
      </w:r>
      <w:r>
        <w:rPr>
          <w:rFonts w:cs="Century Gothic" w:ascii="Century Gothic" w:hAnsi="Century Gothic"/>
          <w:sz w:val="22"/>
          <w:szCs w:val="22"/>
        </w:rPr>
        <w:t>, University Of Malaya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12, Ijazah Doktor Falsafah (Linguistik), </w:t>
      </w:r>
      <w:r>
        <w:rPr>
          <w:rFonts w:cs="Century Gothic" w:ascii="Century Gothic" w:hAnsi="Century Gothic"/>
          <w:b/>
          <w:sz w:val="22"/>
          <w:szCs w:val="22"/>
        </w:rPr>
        <w:t>Linguistic</w:t>
      </w:r>
      <w:r>
        <w:rPr>
          <w:rFonts w:cs="Century Gothic" w:ascii="Century Gothic" w:hAnsi="Century Gothic"/>
          <w:sz w:val="22"/>
          <w:szCs w:val="22"/>
        </w:rPr>
        <w:t xml:space="preserve">, National University Of Malaysia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les of Postgraduate these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01, SARJANA PENGAJIAN MELAYU </w:t>
      </w:r>
      <w:r>
        <w:rPr>
          <w:rFonts w:cs="Century Gothic" w:ascii="Century Gothic" w:hAnsi="Century Gothic"/>
          <w:i/>
          <w:sz w:val="22"/>
          <w:szCs w:val="22"/>
        </w:rPr>
        <w:t xml:space="preserve">(MASTER IN MALAY STUDIES), </w:t>
      </w:r>
      <w:r>
        <w:rPr>
          <w:rFonts w:cs="Century Gothic" w:ascii="Century Gothic" w:hAnsi="Century Gothic"/>
          <w:b/>
          <w:sz w:val="22"/>
          <w:szCs w:val="22"/>
        </w:rPr>
        <w:t>MAKSIM KESOPANAN DALAM PERIBAHASA MELAYU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12, IJAZAH DOKTOR FALSAFAH (LINGUISTIK), </w:t>
      </w:r>
      <w:r>
        <w:rPr>
          <w:rFonts w:cs="Century Gothic" w:ascii="Century Gothic" w:hAnsi="Century Gothic"/>
          <w:b/>
          <w:sz w:val="22"/>
          <w:szCs w:val="22"/>
        </w:rPr>
        <w:t>MANIFESTASI LEKSIS SETIA DARIPADA PERSPEKTIF LINGUISTIK KOGNITIF: ANALISIS INTERPRETASI MAKNA DAN NILAI BERDASARKAN DATA KORPU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Experience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lease list your relevant experiences in chronological order)</w:t>
      </w:r>
    </w:p>
    <w:p>
      <w:pPr>
        <w:pStyle w:val="Normal"/>
        <w:numPr>
          <w:ilvl w:val="1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, Position, Field of Work, Place of Wor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</w:rPr>
        <w:t>6 Dec 2001 - 04 Feb 2012</w:t>
      </w:r>
      <w:r>
        <w:rPr>
          <w:rFonts w:cs="Century Gothic" w:ascii="Century Gothic" w:hAnsi="Century Gothic"/>
        </w:rPr>
        <w:t>, Pensyarah Universiti (DS45), UUM College of Arts and Sciences</w:t>
        <w:br/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 Feb 2021 – kini</w:t>
      </w:r>
      <w:r>
        <w:rPr>
          <w:rFonts w:cs="Century Gothic" w:ascii="Century Gothic" w:hAnsi="Century Gothic"/>
        </w:rPr>
        <w:t>,  Prof. Madya (DS54), UUM College of Arts and Sciences</w:t>
        <w:br/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n Current Research Areas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lease list maximum of thre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antik dan Pragmatik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nguistik Kognitif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aya Melayu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nguistik Korpu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B.</w:t>
              <w:tab/>
              <w:t>TEACHING AND SUPERVIS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>
          <w:trHeight w:val="35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ing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graduate Teaching (from 2016)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course title &amp; semester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123" w:hanging="36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CLM5173 KAJIAN MORFOLOGI DAN SINTAKSIS - SEP 2016/2017 UUM(A161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123" w:hanging="36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CLM5163 KAJIAN SEMANTIK - </w:t>
            </w:r>
            <w:r>
              <w:rPr>
                <w:rFonts w:cs="Calibri" w:ascii="Century Gothic" w:hAnsi="Century Gothic"/>
                <w:sz w:val="22"/>
                <w:szCs w:val="22"/>
              </w:rPr>
              <w:t>JAN 2016/2017 K.TRG</w:t>
            </w:r>
            <w:r>
              <w:rPr>
                <w:rStyle w:val="Appleconvertedspace"/>
                <w:rFonts w:cs="Calibri" w:ascii="Century Gothic" w:hAnsi="Century Gothic"/>
                <w:sz w:val="22"/>
                <w:szCs w:val="22"/>
              </w:rPr>
              <w:t> </w:t>
            </w:r>
            <w:r>
              <w:rPr>
                <w:rFonts w:cs="Calibri" w:ascii="Century Gothic" w:hAnsi="Century Gothic"/>
                <w:sz w:val="22"/>
                <w:szCs w:val="22"/>
              </w:rPr>
              <w:t>(TG162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123" w:hanging="36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LM5163 KAJIAN SEMANTIK - FEB 2016/2017 UUM (A162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123" w:hanging="36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CLE6014 ACADEMIC WRITING - FEB 2016/2017 UUM(A162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123" w:hanging="36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CLE6014 ACADEMIC WRITING – SEP 2017/2018 UUM (A171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123" w:hanging="360"/>
              <w:contextualSpacing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CLM5163 KAJIAN SEMANTIK - 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>SEP 2017/2018 UUM (A171)</w:t>
            </w:r>
          </w:p>
          <w:p>
            <w:pPr>
              <w:pStyle w:val="Style17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23" w:hanging="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graduate Teaching (from 2016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course title &amp; semester)</w:t>
            </w:r>
          </w:p>
          <w:p>
            <w:pPr>
              <w:pStyle w:val="Normal"/>
              <w:spacing w:before="60" w:after="60"/>
              <w:ind w:left="108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Style17"/>
              <w:numPr>
                <w:ilvl w:val="1"/>
                <w:numId w:val="5"/>
              </w:numPr>
              <w:spacing w:before="0" w:after="0"/>
              <w:ind w:left="1130" w:hanging="36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sz w:val="22"/>
                <w:szCs w:val="22"/>
              </w:rPr>
              <w:t>SBLM1043 LANGUAGE, CULTURE AND SOCIETY - SEP Semester 2015/2016 Session (A151)</w:t>
            </w:r>
          </w:p>
          <w:p>
            <w:pPr>
              <w:pStyle w:val="Style17"/>
              <w:numPr>
                <w:ilvl w:val="1"/>
                <w:numId w:val="5"/>
              </w:numPr>
              <w:spacing w:before="0" w:after="0"/>
              <w:ind w:left="1130" w:hanging="36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BLM1053 MALAY LANGUAGE FOR MANAGEMENT - </w:t>
            </w:r>
            <w:r>
              <w:rPr>
                <w:rFonts w:cs="Segoe UI" w:ascii="Century Gothic" w:hAnsi="Century Gothic"/>
                <w:sz w:val="22"/>
                <w:szCs w:val="22"/>
              </w:rPr>
              <w:t>SEP Semester 2017/2018 Session (A171)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aduate Supervisio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ion (Full Researc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2160" w:hanging="139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ind w:left="21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480" w:hanging="99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ind w:left="248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rwati Mohd Zain (902101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eneroka Pengaruh Bahasa terhadap Ekspresi Emosi Gender dalam Data Korpus: Analisis Model Prosodi Semantik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plete </w:t>
            </w:r>
          </w:p>
          <w:p>
            <w:pPr>
              <w:pStyle w:val="Normal"/>
              <w:ind w:left="24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48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</w:rPr>
              <w:t>Nor Fazilah Noor Din (903081)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</w:rPr>
              <w:t xml:space="preserve">. Penyerlahan Identiti, Personaliti dan Identiti Remaja berdasarkan Tema Perbualan di Media Sosial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</w:rPr>
              <w:t>Complete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24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48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hyani Hamid (900366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erita Rakya Negeri Kedah: Analisis Korpus Berdasarkan Makna dan Masyarakat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Progress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48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bdonloh Khreeda-oh (900095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engajaran Bahasa Melayu di Sekolah Agama Wilayah Sempadan Selatan Thai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Progress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21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numPr>
                <w:ilvl w:val="1"/>
                <w:numId w:val="34"/>
              </w:numPr>
              <w:ind w:left="248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ti Nor Haizan Ab Rahman. (902183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mbuhan meN- (PTKS): Masalah Penguasan dan Cara Mengatasi Berasaskan Model Kurt Lewin di Kalangan Murid-murid Tahun 5 Jaya di Sekolah Kebangsaan St. Anne’s Convent, Kulim Kedah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Progress</w:t>
            </w:r>
          </w:p>
          <w:p>
            <w:pPr>
              <w:pStyle w:val="Normal"/>
              <w:ind w:left="114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ii.        Master’s Dissertatio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0"/>
              </w:numPr>
              <w:ind w:left="2480" w:hanging="990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2840" w:hanging="360"/>
              <w:jc w:val="both"/>
              <w:rPr>
                <w:rFonts w:ascii="Century Gothic" w:hAnsi="Century Gothic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Norwati Bt. Mohd Zain (810640)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. 2013. Gender, Transgender dan Bahasa daripada Perspektif Semantik Prosodi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Normal"/>
              <w:ind w:left="2840" w:hanging="0"/>
              <w:jc w:val="both"/>
              <w:rPr>
                <w:rFonts w:ascii="Century Gothic" w:hAnsi="Century Gothic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0" w:hanging="360"/>
              <w:jc w:val="both"/>
              <w:rPr>
                <w:rFonts w:ascii="Century Gothic" w:hAnsi="Century Gothic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Nor Fazilah Noor Din (817381)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. 2017. Penggunaan Kata Baharu Bahasa Melayu daripada Perspektif Prosodi Semantik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rPr>
                <w:rFonts w:ascii="Century Gothic" w:hAnsi="Century Gothic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0" w:hanging="360"/>
              <w:jc w:val="both"/>
              <w:rPr/>
            </w:pP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Azman Mat Ripin. (815420).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Kajian Analisis Makna Burung dalam Peribahsa Melayu Berdasarkan Perspektif Linguistik Korpus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In Progress</w:t>
            </w:r>
          </w:p>
          <w:p>
            <w:pPr>
              <w:pStyle w:val="Normal"/>
              <w:ind w:left="114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2480" w:hanging="990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9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.       Master’s Project Pap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5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ti Nor Haizan Ab Rahman (81163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4. Pemerian Jenis Subkelas ‘kata kerja + akhiran –kan’ dalam Blog Resepi: Analisis Berdasarkan Pendekatan Prosodi Semantik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Normal"/>
              <w:ind w:left="185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5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slan Hashim (811608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4. Penyerlahan Identiti Kebahasaan Mukhriz Mahathir daripada Perspektif Prosodi Semantik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ind w:left="185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5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hd Hairi Suhaimi (812664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2015. Pemerian Semula Leksis ‘belum’ Berdasarkan Analisis Semantik Relevan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graduate Supervis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Project Paper/Dissertation </w:t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)</w:t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sbuna Husin (217382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Meningkatkan Kemahiran Membaca dan Menulis Suku Kata Tertutup K V K V K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Normal"/>
              <w:ind w:left="113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 Ayu Md. Salleh (217441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Meningkatkan Kemahiran Murid dalam Membezakan Penggunaan Kata Sendi Nama ‘dari’ dan ‘daripada’ Menggunakan Teknk TAMBAN kepada Murid Tahun 5 PATUH Sekolah Kebangsaan Padang Terap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ind w:left="113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r Aini Hashim (217555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Penggunaan Peta Minda dalam Meningkatkan Kemahiran Menulis Karangan Bahagian C Bahasa Melayu Penulisan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ind w:left="113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rmah Suhut (217609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Meningkatkan Penguasaan Kosa Kata Terhadap Murid 3 SETIA Menggunakan Teknik Permainan Bahasa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ind w:left="113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he Medah (217648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Meningkatkan Kemahiran Membina Ayat Majmuk dalam Kalangan Murid Tahun 4 PINTAR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ind w:left="113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ti Salmiah Puteh (217755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Penggunaan Kaedah Permainan Dam Tatabahasa dalam Meningkatkan Penguasaan Kemahiran Tatabahasa Murid Tahun 4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Style17"/>
              <w:ind w:left="113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3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zana Abd Hamid (217894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Meningkatkan Penguasaan Kemahiran Mengarang Terhadap Murid Kelas 6 PATUH Menggunakan Teknik Salin dan Jalin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Graduated</w:t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.</w:t>
              <w:tab/>
              <w:t>RESEAR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me He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ject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entukan Identiti, Personaliti dan Emosi Remaja Malaysia dan Indonesia Berdasarkan Penggunaan Bahasa di Media Sosial Facebook, (Kod S/O 14316 – 2019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tching Grant, RM10,0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Mashetoh Abd Mutalib, Yusniza Yaakub, &amp; Marzalina Mansor, 2 years, 15/10/2019.</w:t>
            </w:r>
          </w:p>
          <w:p>
            <w:pPr>
              <w:pStyle w:val="Normal"/>
              <w:ind w:left="406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 Gran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10" w:hanging="36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Bahasa dan Identiti Kepimpinan Analisis Wacana dan Kognitif Mohamed Khalid Nordin Dalam Menakhoda Pengajian Tinggi Negara, (Kod S/O 12527 -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AgensiLr (DN), RM70 000</w:t>
            </w:r>
            <w:r>
              <w:rPr>
                <w:rFonts w:cs="Segoe UI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Mashetoh Abd Mutalib, Mohd Izani Mohd Zain (Universiti Putra Malaysia), &amp; Rohaidah Haron (Universiti Malaya), 2 years, 01/10/2012 - 24/11/2014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) </w:t>
            </w:r>
          </w:p>
          <w:p>
            <w:pPr>
              <w:pStyle w:val="Style17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10" w:hanging="36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mbinaan Penanda Aras Leksis Baharu Bahasa Lincah Berdasarkan Analisis Korpus: Strategi Ke Arah Anjakan 2 PPPM 2013-2025, (Kod S/O 12812 - 2013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FRGS (KPT), RM50 000</w:t>
            </w:r>
            <w:r>
              <w:rPr>
                <w:rFonts w:cs="Segoe UI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Mashetoh Abd Mutalib, Sharifah Fazliyaton Shaik Ismail, &amp; Ahmad Azman Mokhtar, 3 years, 01/05/2013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10" w:hanging="36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merian Semula Rumus Tatabahsa: Analisis Korpus Berdasarkan Data Webcorp, (Kod S/O 12720 –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RAGS, RM18 000,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&amp; Mashetoh Abd Mutalib, 3 years, 15/12/2013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10" w:hanging="36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ngajaran Tatabahasa Bahasa Melayu Berdasarkan Kaedah Pembelajaran Berasaskan Masalah (PBL), (Kod S/O 777399 – 2018), Geran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AgensiLr (DN), RM20,000, Hishamudin Isam</w:t>
            </w:r>
            <w:r>
              <w:rPr>
                <w:rFonts w:cs="Segoe UI" w:ascii="Century Gothic" w:hAnsi="Century Gothic"/>
                <w:sz w:val="22"/>
                <w:szCs w:val="22"/>
              </w:rPr>
              <w:t>, Sharifah Fazliyaton Shaik Ismail, Mashetoh Abd Mutalib, &amp; Faizah Ahmad, I years, 24/04/2018 – 27/10/2018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Style17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 xml:space="preserve"> 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lf Assessing the Vocabulary Knowledge, (Kod S/O 12764 – 2012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GS, RM13 0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Rafizah Rawian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Ahmad Azman Mokhtar, 3 years, 15/12/2012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veloping A Corpus-Based Writing Framework for the Essay Writing Component of the Malaysian University English Test (MUET) in Order to Enhance Essay Writing Skills Among Student Preparing for the MUET Paper, (Kod S/O 13161 – 2015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CE, RM50 000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nvender Kaur Sarjit Singh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Gurmit Singh Pertap Singh, Naginder Kaur Surjit Singh, 3 years, 26/01/2015-05/11/2017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vestigating the Autentic Written Legal Communication Towards Developing an Empirical Teaching Model for the Teaching Written Legislative Discourse in Malaysian Higher Learning Institutions, (Kod S/O 13132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99 0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Manvender Kaur Sarjit Singh, Azlina Murad Sani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Yuhanif Yusof, Sarimah Shamsudin, &amp; Nagidar Kaur @ Naginder Kaur, 3 years, 01/12/2014.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entukan Nilai Murni sebagai Sarana Mesej dalam Pantun Bermukun Masyarakat Melayu Sarawak: Sumbangan kepada Pelestarian Khazanah Warisan Negara, (Kod S/) 13126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GS, RM43 632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awan @ Mohamad Syawal Narawi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Mashetoh Abd Mutalib, &amp; Ahmad Fuad Mat Hassan, 01/12/2014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rya Indie: Revolusi Penulis Generasi Baharu di Malaysia, (Kod S/O 13270 – 2015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GS, RM20 0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Nor Hasimah Ismail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Melor Fauzita Md Yusoff, 01/12/2015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</w:rPr>
              <w:t>Conditional Completion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inaan Kerangka Bahasa Melayu Lisan dalam Membentuk Korpus Teras Identiti Penutur Bahasa Melayu sebagai Bahasa Kebangsaan, (Kod S/O 13134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100 000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shetoh Abd Mutalib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Sawan @ Mohamad Syawal Narawi, &amp; Ahmad Fuad Mat Hassan, 3 years, 01/12/2014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</w:rPr>
              <w:t>Conditional Completion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structing Comprehensive Lexical Test for Malaysian Primary School Students, (Kod S/O 13133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98 15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Rafizah Mohd Rawian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Paramjit Kaur Karpal Singh, &amp; Ahmad Azman Mokhtar, 3 years, 01/12/2014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</w:rPr>
              <w:t>Conditional Completion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embina dan Menguji Model Pembelajaran dan Pengajaran Peribahasa Melayu dengan Menggunakan Multimedia Visual Bergerak dan Visual Statik, (Kod S/O 13042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68 200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harifah Fazliyaton Shaik Ismail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Nuraini Yusoff, Subadrah Madhawa Nair, &amp; Wan Ahmad Jaafar Wan Yahaya, 3 years, 01/07/2014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santunan Berbahasa: Tinjauan ke atas Pelajar UUM daripada Perspektif Sosial, (Kod S/O 13129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GS, RM42 57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Ahmad Fuad Mat Hassan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Mashetoh Abd Mutalib, &amp; Sawan @ Mohamad Syawal Narawi, 01/12/2014. 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eneroka dan Membina Kerangka Model Kata Panggilan Adat Masyarakat Kelabit dalam Melestarikan Khazanah Warisan Negara, (Kod S/O 13219 – 2015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98 0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Sawan @ Mohamad Syawal Narawi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Nuraini Yusoff, Mashetoh Abd Mutalib, &amp; Subadrah Madhwa Nair, 3 years, 02/11/2015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inaan Model Pemetaan Kata Penguat untuk Penstrukturan Pola Linguistik dalam Dialek Kedah, (Kod S/O 13263 – 2015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82 4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Yusniza Yaakub, Nasariah Mansor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Faizah Ahmad, 3 years, 02/11/2015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angunan Korpus Lisan Kosa Kata Dialek Kedah sebagai Warisan Linguistik Melayu, (Kod S/O 14376 – 2019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FRGS, RM60,00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Mashetoh Abd Mutalib, Hishamudin Isam, Yusniza Yaakub, Faizah Ahmad, &amp; Marzalina Mansor, 01/09/2019. (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Manager / He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Air, Darah Dan Minyak: Pemahaman Kognitif Dalam Peribahasa Dari Perspektif Linguistik Korpus (Kod S/O 12431 -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LEADS (Universiti), RM 12 000</w:t>
            </w:r>
            <w:r>
              <w:rPr>
                <w:rFonts w:cs="Segoe UI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Mashetoh Abd Mutalib, Nasariah Mansor, &amp; Norma Saad, 2 years, 15/07/2012 - 26/06/2014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manfaatan Program Daftar Kata Dalam Proses Pengajaran Dan Pembelajaran Tatabahasa Bahasa Melayu: Analisis Kepenggunaan Leksis Berdasarkan Data Korpus, (Kod S/O 12519 -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Universiti &lt;= RM 10,000 (Universiti), 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Mashetoh Abd Mutalib, &amp; Faizah Ahmad, 2 years, 15/10/2012 - 11/02/2015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) 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ngukuhan Konsep Halal daripada Perspektif Linguistik: Analisis Berdasarkan Data Korpus, (Kod S/O 13752 – 2017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COE – RU, RM10 000, 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Mashetoh Abd Mutalib, &amp; Rohaya Md Ali, 1 years, 01/06/2017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Conditional Completion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 title, sponsorship, amount, list of researchers </w:t>
              <w:tab/>
              <w:t>duration and  date of comple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hasa Ekslusif dalam Filem Melayu Bertemakan Permasalahan Sosial: Analisis daripada Perspektif Sosial dan Identiti, (Kod S/O 12536 –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 xml:space="preserve">Geran Universiti &lt;= RM 10,000 (Universiti),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Mashetoh Abd Mutalib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&amp; Yusniza Yaakub, 2 years, 15/10/2012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>
          <w:trHeight w:val="350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D.</w:t>
              <w:tab/>
              <w:t>PUBLICA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Book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 Book/General Reference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ginal Refereed Work (Well-known Publisher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pages)-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406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Hishamudin Isam</w:t>
            </w:r>
            <w:r>
              <w:rPr>
                <w:rFonts w:cs="Century Gothic" w:ascii="Century Gothic" w:hAnsi="Century Gothic"/>
              </w:rPr>
              <w:t xml:space="preserve">. (2020). Makna dan Nilai </w:t>
            </w:r>
            <w:r>
              <w:rPr>
                <w:rFonts w:cs="Century Gothic" w:ascii="Century Gothic" w:hAnsi="Century Gothic"/>
                <w:i/>
              </w:rPr>
              <w:t>Setia</w:t>
            </w:r>
            <w:r>
              <w:rPr>
                <w:rFonts w:cs="Century Gothic" w:ascii="Century Gothic" w:hAnsi="Century Gothic"/>
              </w:rPr>
              <w:t xml:space="preserve"> Berdasarkan Pendekatan Linguistik Kognitif. Kuala Lumpur: Dewan Bahasa dan Pustaka. </w:t>
            </w:r>
          </w:p>
          <w:p>
            <w:pPr>
              <w:pStyle w:val="Normal"/>
              <w:ind w:left="406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406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Hishamudin Isam</w:t>
            </w:r>
            <w:r>
              <w:rPr>
                <w:rFonts w:cs="Century Gothic" w:ascii="Century Gothic" w:hAnsi="Century Gothic"/>
              </w:rPr>
              <w:t xml:space="preserve">, Mashetoh Abd. Mutalib, &amp; Zamimah Osman (Editor). (2020). Linguistik Terapan Daripada Perspektif Pengguna dan Penggunaan. Sintok: UUM Press. 147 hlmn. </w:t>
            </w:r>
          </w:p>
          <w:p>
            <w:pPr>
              <w:pStyle w:val="Normal"/>
              <w:ind w:left="406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406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shetoh Abd. Mutalib, Zamimah Osman, &amp; </w:t>
            </w:r>
            <w:r>
              <w:rPr>
                <w:rFonts w:cs="Century Gothic" w:ascii="Century Gothic" w:hAnsi="Century Gothic"/>
                <w:b/>
              </w:rPr>
              <w:t>Hishamudin Isam</w:t>
            </w:r>
            <w:r>
              <w:rPr>
                <w:rFonts w:cs="Century Gothic" w:ascii="Century Gothic" w:hAnsi="Century Gothic"/>
              </w:rPr>
              <w:t xml:space="preserve">, (Editor). (2020). Dinamika dalam Aplikasi dan Praktis Bahasa. Sintok: UUM Press. 147 hlmn. </w:t>
            </w:r>
          </w:p>
          <w:p>
            <w:pPr>
              <w:pStyle w:val="Style17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pter in Book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Original Refereed Work (Well-known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, Phat Awang Deng, &amp; Mohamad Azmi Rahman. 2007. Menterjemah Nilai Murni dalam Peribahasa Melayu: Melangkau Dimensi Era Milenium. Dlm. Irwandy,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Bahasa dan Pemikiran Melayu / Indonesia Menyongsong 2025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, hlm. 65-8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uala Lumpur: Dewan Bahasa dan Pustaka.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Norsimah Mat Awal (2012). Memahami Dan Mentafsir Makna Leksikal Sayang: Analisis Teori Hibrid. Dlm. Fazal Mohamed Mohamed Sultan, Norsimah Mat Awal &amp; Harishon Radzi (pnyt.).</w:t>
            </w:r>
            <w:r>
              <w:rPr>
                <w:rStyle w:val="Appleconvertedspace"/>
                <w:rFonts w:cs="Arial" w:ascii="Century Gothic" w:hAnsi="Century Gothic"/>
                <w:sz w:val="22"/>
                <w:szCs w:val="22"/>
              </w:rPr>
              <w:t> </w:t>
            </w:r>
            <w:r>
              <w:rPr>
                <w:rStyle w:val="Emphasis"/>
                <w:rFonts w:cs="Arial" w:ascii="Century Gothic" w:hAnsi="Century Gothic"/>
                <w:sz w:val="22"/>
                <w:szCs w:val="22"/>
              </w:rPr>
              <w:t>Pemantapan dan Pembinaan Ilmu Linguistik Berasaskan Korpus,</w:t>
            </w:r>
            <w:r>
              <w:rPr>
                <w:rStyle w:val="Appleconvertedspace"/>
                <w:rFonts w:cs="Arial" w:ascii="Century Gothic" w:hAnsi="Century Gothic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sz w:val="22"/>
                <w:szCs w:val="22"/>
              </w:rPr>
              <w:t>hlm. 178-199. Bangi: Penerbit UKM. 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Mashetoh Abd Mutalib. (2012). Analisis korpus dalam menangani dan mengurus kedinamikan bahasa lincah: Kajian terhadap teks karya kreatif remaja Malaysia-Indonesia. Dlm. Abdul Hamid Mahmood, Siti Saniah Abu Bakar, &amp; Sanat Md. Nasir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Memartabatkan bahasa Melayu: Pengajian bahas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143-154). Tanjong Malim: Penerbit Universiti Pendidikan Sultan Idris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Mashetoh Abd Mutalib &amp; Faizah Ahmad. (2013). Teknik Alternatif Pengajaran dan Pembelajaran Tatabahasa Berbantu Program Daftar Kata Berasaskan Analisis Data Korpus. Dlm. Sanat Md. Nasir, Idris Mohd. Radzi, Khairul Azam Bahari, &amp; Anida Sarudin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enyelidikan Bahasa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321-338). Tanjong Malim: Penerbit Universiti Pendidikan Sultan Idris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hetoh Abd Mutalib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Yusniza Yaakub. (2013). Pemilihan Kata Ganti Nama Diri Dalam Filem-Filem Melayu. Dlm. Sanat Md. Nasir, Idris Mohd. Radzi, Khairul Azam Bahari, &amp; Anida Sarudin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enyelidikan Bahasa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81-102). Tanjong Malim: Penerbit Universiti Pendidikan Sultan Idris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Faizah Ahmad, &amp; Mashetoh Abd Mutalib. (2014). Pemerhatian Terhadap Teknik Pengajaran dan Pembelajaran Tatabahasa Bahasa Melayu STPM di Sekolah. Dalam Zulkifli Osman, Sanat Md. Nasir, &amp; Dahlia Janan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aringan Pedagogi Bahasa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45-58). Tanjong Malim: Penerbit Universiti Pendidikan Sultan Idris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(2015).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Akronim: Pembudayaan Baharu dalam Penulisan Novel Remaja. Dalam Zulkifli Osman, Sanat Md. Nasir, Siti Saniah Abu Bakar, Adenan Ayob, Raja Nor Safinas Raja Harun, &amp; Dahlia Janan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Bahasa Melayu dalam Konteks Buday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571-582). Tanjong Malim: Penerbit Universiti Pendidikan Sultan Idris. </w:t>
            </w:r>
          </w:p>
          <w:p>
            <w:pPr>
              <w:pStyle w:val="Style17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Norsimah Mat Awal. (2016). Peluasan makna leksikal setia: Analisis berdasarkan korpus. Dalam Mohammad Fadzeli Jaafar, &amp; Intan Safinaz Zainudin (Eds.), Linguistik terapan dalam penyelidikan bahasa, (hlm. 126-146). Kuala Lumpur: Dewan Bahasa dan Pustaka. 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40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r Fazilah Noor Din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20). Penyerlahan emosi dalam perbualan remaja Malaysia di Facebook. Dalam Abdul Razak Abd Manaf, Ahmad Shukri Abdul Hamid, Siti Mariam Sageh, &amp; Nor ‘Ashikin Abdull Razak (Eds.), Kompilasi varia sorotan literatur sosial (74-81). Kuala Lumpur: Institut Sosial Malaysia.</w:t>
            </w:r>
          </w:p>
          <w:p>
            <w:pPr>
              <w:pStyle w:val="Style17"/>
              <w:tabs>
                <w:tab w:val="clear" w:pos="720"/>
                <w:tab w:val="left" w:pos="410" w:leader="none"/>
              </w:tabs>
              <w:ind w:left="406" w:hanging="40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40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Mashetoh Abd Mutalib &amp; Rohaya Md Ali. (2020). Kerencaman makna kata halal dalam bingkai budaya Melayu. Dalam Mashetoh Abd Mutalib, Zamimah Osman, &amp; Hishamudin Isam (Eds.), Dinamika dalam aplikasi dan praktis Bahasa (84-95). Sintok: UUM Press.</w:t>
            </w:r>
          </w:p>
          <w:p>
            <w:pPr>
              <w:pStyle w:val="Style17"/>
              <w:tabs>
                <w:tab w:val="clear" w:pos="720"/>
                <w:tab w:val="left" w:pos="410" w:leader="none"/>
              </w:tabs>
              <w:ind w:left="406" w:hanging="40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40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hammad Haris Abd Aziz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20). Pemilihan kata dalam lirik dan gaya muzik lagu hari raya dendangan sepanjang zaman. Dalam Mashetoh Abd Mutalib, Zamimah Osman, &amp; Hishamudin Isam (Eds.), Dinamika dalam aplikasi dan praktis Bahasa (125-144). Sintok: UUM Press.</w:t>
            </w:r>
          </w:p>
          <w:p>
            <w:pPr>
              <w:pStyle w:val="Style17"/>
              <w:tabs>
                <w:tab w:val="clear" w:pos="720"/>
                <w:tab w:val="left" w:pos="410" w:leader="none"/>
              </w:tabs>
              <w:ind w:left="406" w:hanging="40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40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Abdonloh Khreeda-Oh. (2020). Analisis makna air dalam peribahasa Melayu dan peribahasa Thai daripada perspektif linguistik kognitif. Dalam Hishamudin Isam, Mashetoh Abd Mutalib, &amp; Zamimah Osman (Eds.), Linguistik terapan daripada perspektif pengguna dan penggunaan (4-16). Sintok: UUM Press.</w:t>
            </w:r>
          </w:p>
          <w:p>
            <w:pPr>
              <w:pStyle w:val="Style17"/>
              <w:tabs>
                <w:tab w:val="clear" w:pos="720"/>
                <w:tab w:val="left" w:pos="410" w:leader="none"/>
              </w:tabs>
              <w:ind w:left="406" w:hanging="40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40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21). Pemikiran dalam novel Biru Warna berdasarkan perspektif pragmatik kognitif. Dalam Norsimah Mat Awal &amp; Marlyna Maros (Eds.), Pragmatik dalam konteks Malaysia (297-330). Kuala Lumpur: Dewan Bahasa dan Pustak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Original Refereed Work (Other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Mashetoh Abd Mutalib. (2012). Keragaman penggunaan leksis darah dalam simpulan bahasa: Lambang kebhinekaan budaya Melayu. Dlm. Muh Abdul Hak, Umi Kulsum, Nani Darheni, Toni Heryadi, Yusup Irawan, Mohamad Rizqi, Jujun Herlina, &amp; Desie Natalia (penyt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Keragaman bahasa ibu sebagai penanda kebhinekaan budaya</w:t>
            </w:r>
            <w:r>
              <w:rPr>
                <w:rFonts w:cs="Arial" w:ascii="Century Gothic" w:hAnsi="Century Gothic"/>
                <w:sz w:val="22"/>
                <w:szCs w:val="22"/>
              </w:rPr>
              <w:t>, (hlm. 76-81). Bandung: Balai Bahasa Provinsi Jawa Barat. ISBN 978-602-18382-0-4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hetoh Abd. Mutalib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16). Budaya literasi dalam pemanfaatan perisian program daftar kata dan data korpus dalam pengajaran bahasa.  Dalam Aryanti (Ed.), Bunga Rampai: Bahasa ibu sebagai sumber budaya literasi (hlm. 155-168). Bandung: Universitas Pandjajaran (UNPAD) Pres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ograph/Technical Repor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Teaching Modu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Cour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uraini Yusoff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Faizah Ahmad, Phat a/l Awang Deng, Rohaya Md. Ali, Nor Hafidah Ibrahim, Mashetoh Abd. Mutalib &amp; Yusniza Yaakub. (2004). Bahasa Melayu untuk Pengurusan (Cetakan Awal). Sintok: Penerbit Universiti Utara Malaysi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rt Course</w:t>
            </w:r>
          </w:p>
          <w:p>
            <w:pPr>
              <w:pStyle w:val="Normal"/>
              <w:ind w:left="60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icle in Jour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 Journal/E-Journal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 (SCOPUS/ISI/Equivalent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1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Analisis Berasaskan Korpus Dalam Menstruktur Semula Kedudukan Makna Teras Leksikal Setia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GEMA Online™ Journal of Language Studies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1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1), 143-158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Norsimah Mat Awal (2012). </w:t>
            </w:r>
            <w:r>
              <w:rPr>
                <w:rFonts w:cs="Arial" w:ascii="Century Gothic" w:hAnsi="Century Gothic"/>
                <w:sz w:val="22"/>
                <w:szCs w:val="22"/>
                <w:lang w:val="fi-FI"/>
              </w:rPr>
              <w:t xml:space="preserve">Nilai Setia Dari Perspektif Prosodi Semantik: Analisis Berbantu Data Korpus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GEMA Online™ Journal of Language Studies, </w:t>
            </w:r>
            <w:r>
              <w:rPr>
                <w:rFonts w:cs="Arial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PAGE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cs="Arial" w:ascii="Century Gothic" w:hAnsi="Century Gothic"/>
              </w:rPr>
              <w:t>13</w: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12(2),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59-374. 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nita Kanestion, Manvender Kaur, Sarimah Shamsudi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Naginder Kaur, &amp; Gurmit Singh. (2016). Lexical Verbs in Malaysia University English Test Argumentative Essays: A Corpus-Based Structural Analysis. International Review of Management and Marketing, 6(8S), 13-17. 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Manvender Kaur, Sarimah Shamsudi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Naginder Kaur, Gurmit Singh, &amp; Anita Kanestion. (2016). The Structural Linguistics Patterns of the Written Component of the Malaysia University English Test (MUET). International Review of Management and Marketing, 6(7S), 330-334. 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Subadrah Madhawa Nair, Wan Ahmad Jaafar Wan Yahaya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7). Comparing the effects of utilizing dynamic visuals and static visuals in the teaching of idioms. International Journal of Advanced Biotechnology and Research, 8 (Special Issue 3), 408 – 414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5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 Fazilah Noor D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20). Data acquisition via advertising operations (VAO) in Facebook. International Journal of Innovation, Creativiti and Change, 14 (3), 822 – 847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hmad Fuad Mat Hassan, Khairul Faiz Alimi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Mashetoh Abd. Mutalib. (2020). Amalan kesantunan berbahasa dalam komunikasi formal dan tidak formal dalam kalangan pelajar universiti Jurnal Komunikasi: Malaysian Journal of Communication, 36 (4), 410 – 427.</w:t>
            </w:r>
          </w:p>
          <w:p>
            <w:pPr>
              <w:pStyle w:val="Style17"/>
              <w:ind w:left="40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Mashetoh Abd Mutalib, &amp; Rohaya Md. Ali. (2021). Halal from linguistic perspectives. Turkish Online Journal of Qualitative Inquiry, 12 (6), 5216-5221.</w:t>
            </w:r>
          </w:p>
          <w:p>
            <w:pPr>
              <w:pStyle w:val="Style17"/>
              <w:ind w:left="40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before="60" w:after="60"/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Mashetoh Abd Mutalib, Yusniza Yaakub, &amp; Marzalina Mansor. (2021). The relationship theme in teens’ conversation on Facebook. Linguistica Antverpiensia, 3, 2104-2114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ternational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3). Innovating Instruction of Malay Grammar through a Word List Program. International Journal of English Linguistics, Vol. 3, 3, 66 – 75. 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&amp; Mashetoh Abd. Mutalib. (2017). Simbol minyak dalam peribahasa Melayu: Analisis makna dari perspektif linguistik kognitif. 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Antarabangsa Dunia Melayu, 10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2), 44- 6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09). Manifestasi Nilai Setia Berasaskan Teori Hibrid, </w:t>
            </w:r>
            <w:hyperlink r:id="rId3" w:tgtFrame="_self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22"/>
                  <w:szCs w:val="22"/>
                </w:rPr>
                <w:t xml:space="preserve">Jurnal Dewan, </w:t>
              </w:r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22"/>
                  <w:szCs w:val="22"/>
                  <w:shd w:fill="FFFFFF" w:val="clear"/>
                </w:rPr>
                <w:t>9</w:t>
              </w:r>
              <w:r>
                <w:rPr>
                  <w:rStyle w:val="InternetLink"/>
                  <w:rFonts w:cs="Century Gothic" w:ascii="Century Gothic" w:hAnsi="Century Gothic"/>
                  <w:iCs/>
                  <w:sz w:val="22"/>
                  <w:szCs w:val="22"/>
                  <w:shd w:fill="FFFFFF" w:val="clear"/>
                </w:rPr>
                <w:t>(1)</w:t>
              </w:r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22"/>
                  <w:szCs w:val="22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Century Gothic" w:ascii="Century Gothic" w:hAnsi="Century Gothic"/>
                  <w:iCs/>
                  <w:sz w:val="22"/>
                  <w:szCs w:val="22"/>
                  <w:shd w:fill="FFFFFF" w:val="clear"/>
                </w:rPr>
                <w:t>19-39</w:t>
              </w:r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Cs/>
                  <w:i/>
                  <w:iCs/>
                  <w:sz w:val="22"/>
                  <w:szCs w:val="22"/>
                  <w:shd w:fill="FFFFFF" w:val="clear"/>
                </w:rPr>
                <w:t> </w:t>
              </w:r>
            </w:hyperlink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410" w:hanging="0"/>
              <w:jc w:val="both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1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Extended Meaning of Setia / Loyal: A Corpus-Based Analysis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Jurnal Linguisti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1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Edisi Khas), 1-17. 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1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Pemahaman Kognitif Dalam Menjelaskan Skema Imej: Analisis Leksis </w:t>
            </w:r>
            <w:r>
              <w:rPr>
                <w:rFonts w:cs="Century Gothic" w:ascii="Century Gothic" w:hAnsi="Century Gothic"/>
                <w:bCs/>
                <w:i/>
                <w:iCs/>
                <w:sz w:val="22"/>
                <w:szCs w:val="22"/>
              </w:rPr>
              <w:t>Setia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Berdasakan Data Korpus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Jurnal Linguisti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1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1-21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Mashetoh Abd Mutalib, &amp; </w:t>
            </w: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. (2011).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 xml:space="preserve">Peribahasa sebagai Nilai Tambah dalam Pendidikan Awal Kanak-kanak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Jurnal Bahasa (Brunei)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4, 116-128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1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Kln + X + setia + kln + Y -&gt; Z: Rumus Dalam Memahami Penggunaan Leksis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etia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Berdasarkan Perspektif Linguistik Kognitif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Jurnal Dew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11(2), 273-296. 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2). Ekspresi Budaya Leksis Setia dari Perspektif Makna dan Nilai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Dakwah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XXVI, 136 -146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Nor Diyana Saupi. (2013). Kekayaan Unsur Anthropomorphisme dalam Lagu Dikir: Analisis Berasaskan Linguistik Kognitif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Rampak Serantau, 20</w:t>
            </w:r>
            <w:r>
              <w:rPr>
                <w:rFonts w:cs="Arial" w:ascii="Century Gothic" w:hAnsi="Century Gothic"/>
                <w:sz w:val="22"/>
                <w:szCs w:val="22"/>
              </w:rPr>
              <w:t>, 1-14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. (2013).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Ayat-ayat cinta: Analisis perbandingan teks novel Biru Warna dan Coke and Sundae berasaskan pendekatan linguistik korpus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Bahasa (Brunei), 30</w:t>
            </w:r>
            <w:r>
              <w:rPr>
                <w:rFonts w:cs="Arial" w:ascii="Century Gothic" w:hAnsi="Century Gothic"/>
                <w:sz w:val="22"/>
                <w:szCs w:val="22"/>
              </w:rPr>
              <w:t>, 63-73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hetoh Abd. Mutalib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Rohidah Harun, &amp; Mohd Izani Mohd Zain. (2013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enukangi Aspek Leksikal dan Identiti Dalam Wacana Khaled Nordin Berdasarkan Perspektif Analisis Wacana Kritis Wacana Tiga Dimensi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endeta: Journal of Malay Language, Education and Literature, 4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-24. </w:t>
            </w:r>
          </w:p>
          <w:p>
            <w:pPr>
              <w:pStyle w:val="Style17"/>
              <w:rPr>
                <w:rStyle w:val="Style1461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rwati Mohd. Zain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3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apa ‘aku’? Analisis Blog Wanita dan Pengkid Berasaskan Pendekatan Prosodi Semantik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urnal Linguistik, 1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2), 49-62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Mashetoh Abd Mutalib, Norma Saad, &amp; Nasariah Mansor. (2014). Perubahan Domain dalam Memaknakan Darah: Analisis Gaya Komunikasi Berbahasa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endeta: Journal of Malay Language, Education and Literature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5, 24-35. </w:t>
            </w:r>
          </w:p>
          <w:p>
            <w:pPr>
              <w:pStyle w:val="Style17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Mashetoh Abd Mutalib, &amp; Norwati Mohd. Zain. (2014). Penyerlahan Pemikiran dan Identiti Penutur Kesan Penyingkatan / Pelemahan Kata Bahasa Lisan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Bahasa &amp; Sastra, 14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1), 11-22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Faizah Ahmad, &amp; Mashetoh Abd Mutalib. (2014). Wajaran Penggunaan Data Korpus dalam Penulisan Ilmiah: Dimensi Baharu Sukatan Pelajaran Bahasa Melayu Sijil Tinggi Pelajaran Malaysia (STPM)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Pendidikan Bahasa Melayu, 4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2), 67-77. 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4). Memahami Pemikiran dalam Peribahasa Sebagai Suatu Gaya Berkomunikasi Masyarakat Melayu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Mediasi: Jurnal Komunikasi. 6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(10), 5 -28. </w:t>
            </w:r>
          </w:p>
          <w:p>
            <w:pPr>
              <w:pStyle w:val="Style17"/>
              <w:rPr>
                <w:rStyle w:val="Style1461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Mashetoh Abd Mutalib, &amp; Faizah Ahmad. (2014). Memanfaatkan Program Daftar Kata Percuma dalam Proses Pengajaran dan Pembelajaran Bahasa: Analisis Kata Berasaskan Data Korpus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Malaysian Journal of Education, 39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(2), 115-124.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410" w:hanging="0"/>
              <w:jc w:val="both"/>
              <w:rPr>
                <w:rStyle w:val="Style1461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Style w:val="Style1461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rsimah Mat Awal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5). A Semantic Prosody Analysis of the Lexical Halal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e-Bangi: Journal of Social Sciences and Humanities, Special Issue 2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132-139. </w:t>
            </w:r>
          </w:p>
          <w:p>
            <w:pPr>
              <w:pStyle w:val="Style17"/>
              <w:rPr>
                <w:rStyle w:val="Style1461"/>
                <w:rFonts w:ascii="Century Gothic" w:hAnsi="Century Gothic" w:cs="Arial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Mashetoh Abd Mutalib. (2015). Memahami Pemikiran Melayu Melalui Pembingkaian Makna Leksis Darah dalam Peribahasa, Jurnal Melayu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14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(2), 190-201. 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Abdonloh Khreeda-Oh, &amp; Mashetoh Abd Mutalib. (2017). Bahasa Melayu di Thailand: Cabaran dan saranan penyelesaiannya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Pertanika Mahawangsa, 4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109-130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Mashetoh Abd. Mutalib, &amp; Yusniza Yaakub. (2017). Pemahaman unsur antropomorfisme sebagai bentuk panggilan dalam komunikasi berdasarkan model Proses Tiga Serangkai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Bahasa, 17</w:t>
            </w:r>
            <w:r>
              <w:rPr>
                <w:rFonts w:cs="Calibri" w:ascii="Century Gothic" w:hAnsi="Century Gothic"/>
                <w:sz w:val="22"/>
                <w:szCs w:val="22"/>
              </w:rPr>
              <w:t>(2), 249-278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Mashetoh Abd Mutalib, &amp; Rohaya Md. Ali. (2018). Memugar maklumat teks kata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halal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dari perspektif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Naturally Occuring Data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NOD)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Bahasa, 18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19 – 45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Nor Fazilah Noor Din, Mashetoh Abd Mutalib, &amp; Ahmad Fuad Mat Hassan. (2018). Upaya mendeskripsi kata baharu bukan istilah: Suatu cadangan perancangan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ournal of Human Capital Development, 11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50 – 67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Nor Fazilah Noor Din, Mashetoh Abd Mutalib &amp; Sharifah Fazliyaton Shaik Ismail. (2018). Kekwat: Di mana bahasa dan akal budi bangsa kita?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Linguistik, 22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1 – 17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&amp; Mohammad Haris Abd Aziz. (2018). Emosi dalam lagu bertemakan Hari Raya Aidil Fitri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Pertanika Mahawangsa, 5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399 – 412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Mashetoh Abd Mutalib, &amp; Norsimah Mat Awal. (2019). Penelitian semula rumus tatabahasa daripada perspektif potensi pelajar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Personalia Pelajar, 22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11 – 18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&amp; Mashetoh Abd Mutalib. (2019). Pemanfaatan analisis korpus sebagai teknik alternatif pengajaran dan pembelajaran tatabahasa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International Journal of Language Education and Applied Linguistics, 9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13 – 31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 Fazilah Noor D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9). Merunut kajian media sosial dan pembangunan diri remaja: Suatu pemerhatian awal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Malaysian Journal of Youth Studies, 2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Edisi Khas), 50 – 67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 Fazilah Noor D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9). Penyerlahan identiti remaja kesan ketagihan skrin di media sosial.  Jurnal Psikologi Malaysia, 33 (1), 70 – 88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wati Mohd Za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9). Bentuk ekspresi emosi ‘takut’ dalam dunia siber: Satu kajian rintis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Linguistik, 23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2), 1 – 11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0" w:leader="none"/>
              </w:tabs>
              <w:spacing w:before="60" w:after="60"/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wati Mohd Za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9). Emoji dan ekspresi emosi dalam kalangan komuniti siber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Pendeta, Journal of Malay Language, Education and Literature, 10,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13 – 23.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-Refereed Journal/E-Journal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eed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 (SCOPUS/ISI/Equivalent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. (2008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ta Korpus Sebagai Data Bahasa Berautentik, Prosiding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Seminar NORESOL 2008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21-22/12/2008, UUM,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Sintok.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09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sv-SE"/>
              </w:rPr>
              <w:t xml:space="preserve">Analisis Nilai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sv-SE"/>
              </w:rPr>
              <w:t>Setia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sv-SE"/>
              </w:rPr>
              <w:t xml:space="preserve"> Bersandarkan Teori Hibrid, Prosiding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Seminar Pertemuan Linguistik Utara (PLU) 6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2-3 /03/2009,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Medan, Indonesia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09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sv-SE"/>
              </w:rPr>
              <w:t xml:space="preserve">Manifestasi Nilai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sv-SE"/>
              </w:rPr>
              <w:t>Setia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sv-SE"/>
              </w:rPr>
              <w:t xml:space="preserve"> Berasaskan Korpus Akhbar: Nilai Yang Bukan Sekadar Nilai, Prosiding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Seminar Kebangsaan Linguistik (SKALi) 09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-11/03/2009, UKM,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Bangi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09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sv-SE"/>
              </w:rPr>
              <w:t xml:space="preserve">Cerminan Setia Dalam Sayang: Analisis Teori Hibrid Berdasarkan Fungsi Leksikal, Prosiding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Seminar SALPBMV UPM/DBP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7-18/11/2009, DBP Kuala Lumpur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Norsimah Mat Awal, &amp; </w:t>
            </w: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.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(2010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The Extended Meanings of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etia/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oyalty: A Corpus-Based Analysis, Prosiding on 3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LIROD International Conference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15-16/03/2010,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Bangkok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0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Analisis Semantik Kognitif Dalam Menstruktur Kedudukan Makna Teras Leksikal Setia, Prosiding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Seminar Internasional Pascasarjana Fakkultas Sastra UNPAD UKM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7/05/2010,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Bandung, Indonesia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0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sv-SE"/>
              </w:rPr>
              <w:t xml:space="preserve">Mengungkap Makna Setia Berasaskan Data Korpus: Analisis Pemetaan Domain, Prosiding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minar Antarabangsa Psikolinguistik 2, 8-9/06/2010, Kota Kinabalu, Sabah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1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Menyelisik Ekspresi Budaya Dalam Leksis Bahasa Ibunda: Analisis Makna Dan Nilai, Prosiding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minar Hari Bahasa Ibu, 3-4/05/2011, Bandung, Indonesia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simah Mat Awal. (2011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i-FI"/>
              </w:rPr>
              <w:t xml:space="preserve">Analisis Prosodi Semantik Berbantu Data Korpus Dalam Memahami Nilai Setia Berasaskan Penggunaan Leksis, Prosiding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minar SOLLSINTEC 2011, 11-12/05/2011, Equatorial Hotel, Bangi, Selangor.</w:t>
            </w:r>
          </w:p>
          <w:p>
            <w:pPr>
              <w:pStyle w:val="Style17"/>
              <w:rPr>
                <w:rStyle w:val="Applestylespan"/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Hishamudin Isam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Nordiana Saupi. (2011)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Memahami Unsur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nthropomorphisme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Dalam Lagu Dikir:  Analisis Berdasarkan Metafora Rantaian Utama Makhluk (Rum), Prosiding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rsidangan Ilmu Kemanusiaan Antarabangsa (INCOH 2011), 14-16/06/2011, Hotel Park Royal, Pulau Pinang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12). Transformasi Pengajaran Dan Pembelajaran Tatabahasa Berbantu Program Daftar Kata: Analisis Kerencaman Makna Leksis Berdasarkan Data Korpus. Prosiding Seminar Persidangan Antarabangsa Linguistik (PALing 2012), 10-11/04/2012, Universiti Kebangsaan Malaysia, Bangi, Selangor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Mashetoh Abd Mutalib. (2012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ragaman Penggunaan Leksis Darah Dalam Simpulan Bahasa: Lambang Kebhinekaan Budaya Melayu, </w:t>
            </w:r>
            <w:r>
              <w:rPr>
                <w:rFonts w:cs="Arial" w:ascii="Century Gothic" w:hAnsi="Century Gothic"/>
                <w:sz w:val="22"/>
                <w:szCs w:val="22"/>
              </w:rPr>
              <w:t>Prosiding Seminar Hari Bahasa Ibu, 19-20/06/2012, Bandung, Indonesi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hetoh Abd. Mutalib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Rohaidah Haron, &amp; Mohd Izani Mohd Zain. (2013). Leksikal dan Identiti dalam Wacana Khaled Nordin.  Prosiding Seminar Hasil Penyelidikan Sektor Pengajian Tinggi ke-3 (Sains Sosial dan Kemanusiaan), Jilid 3, 2-3/07/2013, EDC, Universiti Utara Malaysia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Mohd Izani Mohd Zain, Mashetoh Abd. Mutalib, &amp; Rohaidah Haron. (2013). Prosidi semantik leksis [pendidikan] dari perspektif Khaled Nordin: Analisis teks ucapan berdasarkan pengkaedahan linguistik korpus. Seminar SoLLs.Intec 2013, 2-3/07/2013, Cyberview Resort &amp; Spa, Cyberjay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Mashetoh Abd. Mutalib, &amp; Norwati Zain. (2014). Percambahan Maklumat Linguistik [hendak] VS [nak]: Analisis Berdasarkan Pendekatan Prosodi Semantik, 398-410. Prosiding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national Conference in Commemoration of the 5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niversary of the Department of Malay-Indonesian Studies,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14-16/05/2014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ankuk University of Foreign Studies, Seoul, Kore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Mohd Izani Mohd Zain, Mashetoh Abd. Mutalib, &amp; Rohaidah Haron. (2014).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>Semantic Prosody Of [</w:t>
            </w:r>
            <w:r>
              <w:rPr>
                <w:rFonts w:cs="TimesNewRomanPS-ItalicMT" w:ascii="Century Gothic" w:hAnsi="Century Gothic"/>
                <w:i/>
                <w:iCs/>
                <w:sz w:val="22"/>
                <w:szCs w:val="22"/>
              </w:rPr>
              <w:t xml:space="preserve">pendidikan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 xml:space="preserve">/ education] From Khaled </w:t>
            </w:r>
            <w:r>
              <w:rPr>
                <w:rFonts w:cs="TimesNewRoman" w:ascii="Century Gothic" w:hAnsi="Century Gothic"/>
                <w:sz w:val="22"/>
                <w:szCs w:val="22"/>
              </w:rPr>
              <w:t xml:space="preserve">Nordin’s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 xml:space="preserve">Perspective: An Analysis Of Speech Texts Based On Corpus Linguistic Methodology, International Conference on Khowledge-Innovation-Execellence: Synergy in Language Rersearch and Practice, 19/03/2014, Universiti Kebangsaan Malaysia, </w:t>
            </w:r>
            <w:r>
              <w:rPr>
                <w:rFonts w:cs="Arial" w:ascii="Century Gothic" w:hAnsi="Century Gothic"/>
                <w:bCs/>
                <w:kern w:val="2"/>
                <w:sz w:val="22"/>
                <w:szCs w:val="22"/>
              </w:rPr>
              <w:t>Procedia - Social and Behavioral Sciences, 118, 172-179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14). Keragaman Penggunaan Leksis Halal dalam Bingkai Budaya Melayu. Prosiding Seminar Tahunan Linguistik Universitas Pendidikan Indonesia (SETALI) 2014, 13-14/08/2014, Universitas Pendidikan Indonesia, Bandung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hd Hairi bin Suhaimi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4). Pemerian Semula Leksis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belu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Berdasarkan Analisis Semantik Relevan: Bukti Keragaman Budaya Dalam Bingkai Keragaman Bahasa. Prosiding Seminar Tahunan Linguistik Universitas Pendidikan Indonesia (SETALI) 2014, 13-14/08/2014, Universitas Pendidikan Indonesia, Bandung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Mashetoh Abd. Mutalib, Norma Saad &amp; Nasariah Mansor. (2014).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>Domain Changes in Defining darah (Blood): An Analysis of Communication Style in Malay Proverbs, The International Conference on Communication and Media(i-COME’14), 06/11/2014, Universiti Utara Malaysia, P</w:t>
            </w:r>
            <w:r>
              <w:rPr>
                <w:rFonts w:cs="Arial" w:ascii="Century Gothic" w:hAnsi="Century Gothic"/>
                <w:bCs/>
                <w:kern w:val="2"/>
                <w:sz w:val="22"/>
                <w:szCs w:val="22"/>
              </w:rPr>
              <w:t>rocedia - Social and Behavioral Sciences, 155, 209-214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15). Bahasa lincah: Pembentukan kata baharu dalam novel remaja popular. Prosiding SoLLS. INTEC 2015, 17/12/2015, Universiti Kebangsaan Malaysi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udy Aki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5). </w:t>
            </w:r>
            <w:r>
              <w:rPr>
                <w:rFonts w:eastAsia="MS Mincho;ＭＳ 明朝" w:cs="Century Gothic" w:ascii="Century Gothic" w:hAnsi="Century Gothic"/>
                <w:bCs/>
                <w:iCs/>
                <w:sz w:val="22"/>
                <w:szCs w:val="22"/>
              </w:rPr>
              <w:t>Penggunaan Kata Sendi Nama d</w:t>
            </w:r>
            <w:r>
              <w:rPr>
                <w:rFonts w:eastAsia="MS Mincho;ＭＳ 明朝" w:cs="Century Gothic" w:ascii="Century Gothic" w:hAnsi="Century Gothic"/>
                <w:bCs/>
                <w:i/>
                <w:iCs/>
                <w:sz w:val="22"/>
                <w:szCs w:val="22"/>
              </w:rPr>
              <w:t>aripada</w:t>
            </w:r>
            <w:r>
              <w:rPr>
                <w:rFonts w:eastAsia="MS Mincho;ＭＳ 明朝" w:cs="Century Gothic" w:ascii="Century Gothic" w:hAnsi="Century Gothic"/>
                <w:bCs/>
                <w:iCs/>
                <w:sz w:val="22"/>
                <w:szCs w:val="22"/>
              </w:rPr>
              <w:t xml:space="preserve"> Berdasarkan Data </w:t>
            </w:r>
            <w:r>
              <w:rPr>
                <w:rFonts w:eastAsia="MS Mincho;ＭＳ 明朝" w:cs="Century Gothic" w:ascii="Century Gothic" w:hAnsi="Century Gothic"/>
                <w:bCs/>
                <w:i/>
                <w:iCs/>
                <w:sz w:val="22"/>
                <w:szCs w:val="22"/>
              </w:rPr>
              <w:t xml:space="preserve">Webcorp </w:t>
            </w:r>
            <w:r>
              <w:rPr>
                <w:rFonts w:eastAsia="MS Mincho;ＭＳ 明朝" w:cs="Century Gothic" w:ascii="Century Gothic" w:hAnsi="Century Gothic"/>
                <w:bCs/>
                <w:iCs/>
                <w:sz w:val="22"/>
                <w:szCs w:val="22"/>
              </w:rPr>
              <w:t>Daripada Perspektif Prosodi Semantik.  Prosiding Seminar Linguistik Kebangsaan (SLiK) 2015, 20-21/01/2015. Persatuan Linguistik Malaysia, Dewan Bahasa dan Pustaka, &amp; Universiti Kebangsaan Malaysi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&amp; Abdonloh Khreeda-oh. (2015). Pemahaman Makna Simbol Air dalam Peribahasa Melayu dan Thai Berlandaskan Penjelasan Linguistik Kognitif. Prosiding Symposium of International Language and Knowledge (SiLK) 2015, 12-13/06/2015. Universiti Walailak, Thailand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hetoh Abd Mutalib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. (2015). Budaya Berbahasa Lisan dalam Masyarakat Melayu. Seminar Antarabangsa Sejarah Lisan dalam Perspektif Warisan dan Budaya Malaysia – Satun, Thailand, 21-23/08/2015. Starin Resort, Satun, Thailand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aizah Ahmad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&amp; Mashetoh Abd. Mutalib. (2015). Persepsi guru terhadap penggunaan data korpus dalam pengajaran tatabahasa bahasa Melayu. Proceedings International Seminar Language Maintenance and Shift V, 2-3/09/2015, Diponegoro University, Jawa Tengah</w:t>
            </w:r>
            <w:r>
              <w:rPr>
                <w:rFonts w:cs="Arial"/>
              </w:rPr>
              <w:t>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bdonloh Khreeda-oh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&amp; Mashetoh Abd Mutalib. (2015). Cabaran dan Masa Depan Bahasa Melayu sebagai Bahasa ASEAN di Thailand: Satu Pemerhatian Awal. Seminar Antarabangsa Linguistik dan Pembudayaan Melayu IX 2015, 3-4/11/2015. Universiti Putra Malaysia.</w:t>
            </w:r>
          </w:p>
          <w:p>
            <w:pPr>
              <w:pStyle w:val="Style17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bdonloh Khreeda-oh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Arial" w:ascii="Century Gothic" w:hAnsi="Century Gothic"/>
                <w:sz w:val="22"/>
                <w:szCs w:val="22"/>
              </w:rPr>
              <w:t>, &amp; Mashetoh Abd Mutalib. (2015). Proses Pengajaran dan Pembelajaran Tatabahasa Bahasa Melayu di IPTA di Thailand: Satu Tinjauan Awal. 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Century Gothic" w:hAnsi="Century Gothic"/>
                <w:sz w:val="22"/>
                <w:szCs w:val="22"/>
              </w:rPr>
              <w:t>International Conference on Innovation and Sustainability (ICOIS) 2015., 12-13/11/2015. Duangtawan Hotel, Chiang Mai, Thailand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Mashetoh Abd. Mutalib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6). 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</w:rPr>
              <w:t>Der, Doh, Bai: Analisis Pemilihan Kata Sapaan / Panggilan Dalam Filem Melayu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>. The 3</w:t>
            </w:r>
            <w:r>
              <w:rPr>
                <w:rFonts w:cs="Calibri" w:ascii="Century Gothic" w:hAnsi="Century Gothic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 Kl International Communication</w:t>
            </w:r>
            <w:r>
              <w:rPr>
                <w:rFonts w:cs="Calibri" w:ascii="Century Gothic" w:hAnsi="Century Gothic"/>
                <w:bCs/>
                <w:sz w:val="22"/>
                <w:szCs w:val="22"/>
                <w:shd w:fill="FFFFFF" w:val="clear"/>
              </w:rPr>
              <w:t xml:space="preserve">, Education, Language &amp; Social Science Conference (Klicels 3). </w:t>
            </w:r>
            <w:r>
              <w:rPr>
                <w:rStyle w:val="Style146"/>
                <w:rFonts w:cs="Calibri" w:ascii="Century Gothic" w:hAnsi="Century Gothic"/>
                <w:sz w:val="22"/>
                <w:szCs w:val="22"/>
              </w:rPr>
              <w:t xml:space="preserve">27-28/02/2016, </w:t>
            </w:r>
            <w:r>
              <w:rPr>
                <w:rFonts w:cs="Calibri" w:ascii="Century Gothic" w:hAnsi="Century Gothic"/>
                <w:sz w:val="22"/>
                <w:szCs w:val="22"/>
              </w:rPr>
              <w:t>Hotel Putra, Kuala Lumpur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Manvender Kaur, Sarimah Shamsudi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Naginder Kaur, Gurmit Singh, &amp; Anita Kanestion. (2016). The Structural Linguistics Patterns of the Written Component of Malaysian University English Test (MUET). The European Proceedings of Social &amp; Behavioural Sciences. ISSC 2016 International Conference on Soft Science, 11-13/04/2016, Kedah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nita Kanestion, Manvender Kaur, Sarimah Shamsudi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Naginder Kaur, &amp; Gurmit Singh. (2016). A Corpus-Based Analysis of Lexical Verbs in MUET Argumentative Essays of Pre-University Students in Malaysia. The European Proceedings of Social &amp; Behavioural Sciences. ISSC 2016 International Conference on Soft Science, 11-13/04/2016, Kedah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bdonloh Khreeda-Oh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&amp; Mashetoh Abd Mutalib. (2016). Proses Peminjaman Bahasa Thai dalam Dialek Melayu Pattani di Thailand. Prosiding Seminar Antarabangsa Sejarah Lisan 2016 dari Perspektif Sejarah, Warisan dan Kebudayaan Malaysia-Thailand, 2-4/12/2016, Pak Bara, Satun, Thailand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hmad Fuad Mat Hassa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Mashetoh Abd. Mutalib, &amp; Mohamad Syawal Narawi. (2016). Persepsi Pelajar UUM Tentang Amalan Kesantunan Berbahasa di UUM. Proceeding if the International Conference on Government &amp; Public Affairs 2016 (ICOGPA2016). 5-6/10/2016, UUM, Kedah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6). Korpus ke Bilik Darjah: Tatacara Pengendalian Teknik Pengajaran dan Pembelajaran Tatabahasa Berbantu Komputer. Prosiding International Seminar UUM-UMSIDA, 25-27/10/2016, UUM, Kedah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hmad Fuad Mat Hassa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&amp; Mashetoh Abd. Mutalib. (2017). Kesantunan dan ketidaksantunan berbahasa pelajar di UUM. Prosiding Persidangan Antarabangsa Sains Sosial dan Kemanusiaan (PASAK 2). 24-27/04/2017, Kolej Universiti Islam Selangor, Selangor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Nor Fazilah Noor Din, Mashetoh Abd Mutalib, &amp; Sharifah Fazliyaton Shaik Ismail. (2017).   Kekwat: Di mana bahasa dan akal budi bangsa kita? Prosiding Semiar Linguistik Kebangsaan (SLiK2017). 19-20/09/2017, Dewan Bahasa dan Pustaka, Kuala Lumpur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Nor Fazilah Noor Din, &amp; Ahmad Fuad Mat Hassan. (2017). Strategi mengurus kedinamikan kata baharu sebagai usaha perancangan korpus bahasa Melayu abad ke-21. International Seminar on Islam, Culture and Heritage: Socio-Political and Economic Issues (ISICH 2017), 30-31/10/2017, Universiti Utara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bdonloh Khreeda-Oh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&amp; Mashetoh Abd Mutalib. (2017). Perbandingan makna kata pinjaman bahasa Thai dalam dialek Melayu Patani. International Seminar on Islam, Culture and Heritage: Socio-Political and Economic Issues (ISICH 2017), 30-31/10/2017, Universiti Utara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wati Mohd. Za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7). Struktur emosi lelaki dan wanita dalam rangkaian laman sosial siber: Satu kajian rintis. International Seminar on Islam, Culture and Heritage: Socio-Political and Economic Issues (ISICH 2017), 30-31/10/2017, Universiti Utara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wati Mohd Za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7). Strategi memperoleh data raya untuk kajian linguistik berdasarkan kaedah pengiklanan siber. Prosiding Kolokium Penerokaan Dataraya Kulturomik Malaysia 2017, 4/10/2017, Bandar Baru Bangi, Selangor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uraini Yusoff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7). Mengilir jiwa membangun sejahtera: Interpretasi konsep adil dalam peribahasa Melayu. Prosiding Persidangan Antarabangsa Linguistik Bahasa Melayu 2017, 16/11/2017, Universiti Sains Malaysia, Pulau Pinang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, &amp; Mohd Badrul Hisyam Sulong. (2018). Cah keting: Gejala dalam budaya. Prosiding Seminar Antarabangsa Linguistik dan Pembudayaan Bahasa Melayu ke-10, 6 – 7 Februari 2018, Kota Bharu Kelantan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Yusniza Yaakub, Faizah Ahmad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8). Manis piang: Tinjauan penggunaan ungkapan darjah penghabisan remaja Kedah.  Seminar Islam dan Kelestarian Ummah Peringkat Kebangsaan (SIDKUN 2018), 9 Oktober 2018, Universiti Utara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Mashetoh Abd. Mutalib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&amp; Ahamd Fuad Mat Hassan. (2018). Memerihalkan dialek Melayu kedah sebagai pengekalan jati diri. Persidangan Antarabangsa Sejarah, Warisan &amp; Folklor Nusantara, 15-15 Ogos 2018, Fakulti Kemanusiaan, Seni dan Warisan, Universiti Malaysia Sabah. 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9). Tirulah aku yang menirumu: Bahasa dan pemikiran dalam seni kata lagu parodi dakwah. Prosiding Kolokium Bahasa, Falsafah, Pemikiran dalam Sastera Nusantara, 19 Mac 2019, Pusat Pengajian Bahasa, Tamadun dan Falsafah, Universiti Utara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 Fazilah Noor D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9). Isu politik dalam perbualan remaja di Facebook. Prosiding Seminar Teknologi Multimedia dan Komunikasi 2019, Seminar Teknologi Multimedia dan Komunikasi 2019, 23-24 Julai 2019, SMMTC, Universiti Utara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r Fazilah Noor Din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9). Bro, Sis … ape cite hari ni? Fenomena perbualan remaja Malaysia di Facebook. Prosiding Sutera 2019, Seminar Antarabangsa Susastera, Bahasa dan Budaya Nusantara, 1 – 2 Ogos 2019, Pusat Penyelidikan Langkawi, Universiti Kebangsaan Malaysia.</w:t>
            </w:r>
          </w:p>
          <w:p>
            <w:pPr>
              <w:pStyle w:val="Style17"/>
              <w:rPr>
                <w:rFonts w:ascii="Century Gothic" w:hAnsi="Century Gothic" w:cs="Calibri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alibri" w:ascii="Century Gothic" w:hAnsi="Century Gothic"/>
                <w:sz w:val="22"/>
                <w:szCs w:val="22"/>
              </w:rPr>
              <w:t>. (2019). Skeleton-Jerangkung-Pekung: Menjaga aib dalam budaya Melayu. Prosiding SLiK 2019, Seminar Linguistik Kebangsaan 2019, 16 – 17 Oktober 2019, Pusat Penyelidikan Langkawi, Universiti Kebangsaan Malaysia.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. (2020). Penyelidikan bahasa berasaskan data raya era pandemik. Prosiding NARADATA 2020, Seminar NARADATA 2020: Bahasa, Sastera dan Budaya, 3 Disember 2020, Online.</w:t>
            </w:r>
          </w:p>
          <w:p>
            <w:pPr>
              <w:pStyle w:val="Style17"/>
              <w:ind w:left="406" w:hanging="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. (2021). Pengesanan peribahasa dalam laman Facebook menerusi aplikasi Pengesanan Automatik Peribahasa Platform Mudah Alih. Prosiding RENTAS 2021, Seminar Bahasa, Sastera dan Budaya Melayu, 2-3 Jun 2021. Online.</w:t>
            </w:r>
          </w:p>
          <w:p>
            <w:pPr>
              <w:pStyle w:val="Style17"/>
              <w:ind w:left="406" w:hanging="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Any Rozita Abdul Mutalib &amp;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. (2021). Kata, frasa, dan klausa dalam hantaran di media sosial daripada perspektif perundangan. Prosiding RENTAS 2021, Seminar Bahasa, Sastera dan Budaya Melayu, 2-3 Jun 2021. Online.</w:t>
            </w:r>
          </w:p>
          <w:p>
            <w:pPr>
              <w:pStyle w:val="Style17"/>
              <w:ind w:left="406" w:hanging="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Abdonloh Khreeda-oh,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, &amp; Mashetoh Abd Mutalib. (2021). Kekeliruan makna kata antara dialek Melayu Patani dan Bahasa Melayu standard di kalangan mahasiswa di PSU: Cabaran dan saranan penyelesaiannya. Prosiding RENTAS 2021, Seminar Bahasa, Sastera dan Budaya Melayu, 2-3 Jun 2021. Onlin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-Referee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Publication/Edit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bliography (Academic)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cyclopedia Entry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cle in Mass Media /Bulletin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06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shamudin Is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(2019). Terbuka tetapi berwaspada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elita Bahasa, 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1 - 12</w:t>
            </w:r>
          </w:p>
          <w:p>
            <w:pPr>
              <w:pStyle w:val="Style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eative Work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2240" w:h="15840"/>
      <w:pgMar w:left="1800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25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Century Gothic" w:hAnsi="Century Gothic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egoe UI"/>
        <w:color w:val="2A2A2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entury Gothic" w:hAnsi="Century Gothic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egoe UI"/>
      <w:color w:val="2A2A2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Gothic" w:hAnsi="Century Gothic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</w:rPr>
  </w:style>
  <w:style w:type="character" w:styleId="WW8Num74z0">
    <w:name w:val="WW8Num7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4"/>
    </w:rPr>
  </w:style>
  <w:style w:type="character" w:styleId="Style15">
    <w:name w:val="ท้ายกระดาษ อักขระ"/>
    <w:qFormat/>
    <w:rPr>
      <w:sz w:val="24"/>
      <w:szCs w:val="24"/>
    </w:rPr>
  </w:style>
  <w:style w:type="character" w:styleId="Style42">
    <w:name w:val="style4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61">
    <w:name w:val="style1461"/>
    <w:qFormat/>
    <w:rPr>
      <w:sz w:val="24"/>
      <w:szCs w:val="24"/>
    </w:rPr>
  </w:style>
  <w:style w:type="character" w:styleId="1">
    <w:name w:val="หัวเรื่อง 1 อักขระ"/>
    <w:qFormat/>
    <w:rPr>
      <w:b/>
      <w:bCs/>
      <w:kern w:val="2"/>
      <w:sz w:val="2"/>
      <w:szCs w:val="2"/>
    </w:rPr>
  </w:style>
  <w:style w:type="character" w:styleId="Style146">
    <w:name w:val="style1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ttp/jurnalbahasa.wordpress.com/2009/11/19/jurnal-bahasa-jilid-9-bil-1-jun-200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0:32:00Z</dcterms:created>
  <dc:creator>ChaQ</dc:creator>
  <dc:description/>
  <cp:keywords/>
  <dc:language>en-US</dc:language>
  <cp:lastModifiedBy>Windows User</cp:lastModifiedBy>
  <cp:lastPrinted>2021-07-15T16:50:00Z</cp:lastPrinted>
  <dcterms:modified xsi:type="dcterms:W3CDTF">2021-07-15T09:50:00Z</dcterms:modified>
  <cp:revision>15</cp:revision>
  <dc:subject/>
  <dc:title>CURRICULUM VITAE</dc:title>
</cp:coreProperties>
</file>