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ヒラギノ明朝 Pro W3;Malgun Gothic Semilight" w:cs="Arial" w:ascii="Palatino;Book Antiqua" w:hAnsi="Palatino;Book Antiqua"/>
          <w:b/>
          <w:sz w:val="22"/>
          <w:szCs w:val="22"/>
        </w:rPr>
        <w:t>Masaharu MOTOKAWA</w:t>
      </w:r>
      <w:r>
        <w:rPr>
          <w:rFonts w:eastAsia="ヒラギノ明朝 Pro W3;Malgun Gothic Semilight" w:cs="Arial" w:ascii="Palatino;Book Antiqua" w:hAnsi="Palatino;Book Antiqua"/>
          <w:sz w:val="22"/>
          <w:szCs w:val="22"/>
        </w:rPr>
        <w:t>, Ph.D.</w:t>
      </w:r>
    </w:p>
    <w:p>
      <w:pPr>
        <w:pStyle w:val="Normal"/>
        <w:spacing w:lineRule="exact" w:line="320"/>
        <w:jc w:val="right"/>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t>U</w:t>
      </w:r>
      <w:r>
        <w:rPr>
          <w:rFonts w:eastAsia="ヒラギノ明朝 Pro W3;Malgun Gothic Semilight" w:cs="Arial" w:ascii="Palatino;Book Antiqua" w:hAnsi="Palatino;Book Antiqua"/>
          <w:sz w:val="22"/>
          <w:szCs w:val="22"/>
        </w:rPr>
        <w:t>pdated January 4, 2022</w:t>
      </w:r>
    </w:p>
    <w:p>
      <w:pPr>
        <w:pStyle w:val="Normal"/>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t>Professor</w:t>
      </w:r>
    </w:p>
    <w:p>
      <w:pPr>
        <w:pStyle w:val="Normal"/>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t>The Kyoto University Museum</w:t>
      </w:r>
    </w:p>
    <w:p>
      <w:pPr>
        <w:pStyle w:val="Normal"/>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t>Yoshida-honmachi, Sakyo</w:t>
      </w:r>
    </w:p>
    <w:p>
      <w:pPr>
        <w:pStyle w:val="Normal"/>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t>Kyoto 606-8501, Japan</w:t>
      </w:r>
    </w:p>
    <w:p>
      <w:pPr>
        <w:pStyle w:val="Normal"/>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t>E-mail motokawa.masaharu.6m@kyoto-u.ac.jp</w:t>
      </w:r>
    </w:p>
    <w:p>
      <w:pPr>
        <w:pStyle w:val="Normal"/>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t>TEL +81-75 (753) 3287</w:t>
      </w:r>
    </w:p>
    <w:p>
      <w:pPr>
        <w:pStyle w:val="Normal"/>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r>
    </w:p>
    <w:p>
      <w:pPr>
        <w:pStyle w:val="Normal"/>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t>Date and place of Birth: 05 April 1970, Australia</w:t>
      </w:r>
    </w:p>
    <w:p>
      <w:pPr>
        <w:pStyle w:val="Normal"/>
        <w:spacing w:lineRule="exact" w:line="320"/>
        <w:rPr/>
      </w:pPr>
      <w:r>
        <w:rPr>
          <w:rFonts w:eastAsia="ヒラギノ明朝 Pro W3;Malgun Gothic Semilight" w:cs="Arial" w:ascii="Palatino;Book Antiqua" w:hAnsi="Palatino;Book Antiqua"/>
          <w:sz w:val="22"/>
          <w:szCs w:val="22"/>
        </w:rPr>
        <w:t>Nationality: Japanese</w:t>
      </w:r>
    </w:p>
    <w:p>
      <w:pPr>
        <w:pStyle w:val="Normal"/>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t>Marital status: Married, 3 children</w:t>
      </w:r>
    </w:p>
    <w:p>
      <w:pPr>
        <w:pStyle w:val="Normal"/>
        <w:tabs>
          <w:tab w:val="clear" w:pos="851"/>
          <w:tab w:val="left" w:pos="2340" w:leader="none"/>
        </w:tabs>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r>
    </w:p>
    <w:p>
      <w:pPr>
        <w:pStyle w:val="Normal"/>
        <w:tabs>
          <w:tab w:val="clear" w:pos="851"/>
          <w:tab w:val="left" w:pos="2340" w:leader="none"/>
        </w:tabs>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t>Home address: 26 Kitashirakawa-Kubotacho, Sakyo, Kyoto 606-8266, Japan</w:t>
      </w:r>
    </w:p>
    <w:p>
      <w:pPr>
        <w:pStyle w:val="Normal"/>
        <w:tabs>
          <w:tab w:val="clear" w:pos="851"/>
          <w:tab w:val="left" w:pos="2340" w:leader="none"/>
        </w:tabs>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t>Mobile +81-90-4031-5276</w:t>
      </w:r>
    </w:p>
    <w:p>
      <w:pPr>
        <w:pStyle w:val="Normal"/>
        <w:tabs>
          <w:tab w:val="clear" w:pos="851"/>
          <w:tab w:val="left" w:pos="2340" w:leader="none"/>
        </w:tabs>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r>
    </w:p>
    <w:p>
      <w:pPr>
        <w:pStyle w:val="Normal"/>
        <w:tabs>
          <w:tab w:val="clear" w:pos="851"/>
          <w:tab w:val="left" w:pos="2340" w:leader="none"/>
        </w:tabs>
        <w:spacing w:lineRule="exact" w:line="320"/>
        <w:jc w:val="center"/>
        <w:rPr>
          <w:rFonts w:ascii="Palatino;Book Antiqua" w:hAnsi="Palatino;Book Antiqua" w:eastAsia="ヒラギノ明朝 Pro W3;Malgun Gothic Semilight" w:cs="Arial"/>
          <w:b/>
          <w:b/>
          <w:sz w:val="22"/>
          <w:szCs w:val="22"/>
        </w:rPr>
      </w:pPr>
      <w:r>
        <w:rPr>
          <w:rFonts w:eastAsia="ヒラギノ明朝 Pro W3;Malgun Gothic Semilight" w:cs="Arial" w:ascii="Palatino;Book Antiqua" w:hAnsi="Palatino;Book Antiqua"/>
          <w:b/>
          <w:sz w:val="22"/>
          <w:szCs w:val="22"/>
        </w:rPr>
        <w:t>RESEARCH FIELD</w:t>
      </w:r>
    </w:p>
    <w:p>
      <w:pPr>
        <w:pStyle w:val="Normal"/>
        <w:tabs>
          <w:tab w:val="clear" w:pos="851"/>
          <w:tab w:val="left" w:pos="2340" w:leader="none"/>
        </w:tabs>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t>Mammalogy, Systematics, Zoogeography; focused on the East and Southeast Asian mammals especially for small mammals (Soricomorpha, Erinaceomorpha, Muridae, and Chiroptera)</w:t>
      </w:r>
    </w:p>
    <w:p>
      <w:pPr>
        <w:pStyle w:val="Normal"/>
        <w:tabs>
          <w:tab w:val="clear" w:pos="851"/>
          <w:tab w:val="left" w:pos="2340" w:leader="none"/>
        </w:tabs>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r>
    </w:p>
    <w:p>
      <w:pPr>
        <w:pStyle w:val="Normal"/>
        <w:tabs>
          <w:tab w:val="clear" w:pos="851"/>
          <w:tab w:val="left" w:pos="2340" w:leader="none"/>
        </w:tabs>
        <w:spacing w:lineRule="exact" w:line="320"/>
        <w:jc w:val="center"/>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b/>
          <w:sz w:val="22"/>
          <w:szCs w:val="22"/>
        </w:rPr>
        <w:t>EDUCATION HISTORY</w:t>
      </w:r>
    </w:p>
    <w:p>
      <w:pPr>
        <w:pStyle w:val="Normal"/>
        <w:tabs>
          <w:tab w:val="clear" w:pos="851"/>
          <w:tab w:val="left" w:pos="1800" w:leader="none"/>
        </w:tabs>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t>1998</w:t>
        <w:tab/>
        <w:t>Doctor of Philosophy, Graduate School of Science, Kyoto University</w:t>
      </w:r>
    </w:p>
    <w:p>
      <w:pPr>
        <w:pStyle w:val="Normal"/>
        <w:tabs>
          <w:tab w:val="clear" w:pos="851"/>
          <w:tab w:val="left" w:pos="1800" w:leader="none"/>
        </w:tabs>
        <w:spacing w:lineRule="exact" w:line="320"/>
        <w:rPr/>
      </w:pPr>
      <w:r>
        <w:rPr>
          <w:rFonts w:eastAsia="ヒラギノ明朝 Pro W3;Malgun Gothic Semilight" w:cs="Arial" w:ascii="Palatino;Book Antiqua" w:hAnsi="Palatino;Book Antiqua"/>
          <w:sz w:val="22"/>
          <w:szCs w:val="22"/>
        </w:rPr>
        <w:t>1995 – 1997</w:t>
        <w:tab/>
        <w:t>Ph.D. course (leave without degree),</w:t>
      </w:r>
    </w:p>
    <w:p>
      <w:pPr>
        <w:pStyle w:val="Normal"/>
        <w:tabs>
          <w:tab w:val="clear" w:pos="851"/>
          <w:tab w:val="left" w:pos="1800" w:leader="none"/>
        </w:tabs>
        <w:spacing w:lineRule="exact" w:line="320"/>
        <w:rPr/>
      </w:pPr>
      <w:r>
        <w:rPr>
          <w:rFonts w:eastAsia="ヒラギノ明朝 Pro W3;Malgun Gothic Semilight" w:cs="Arial" w:ascii="Palatino;Book Antiqua" w:hAnsi="Palatino;Book Antiqua"/>
          <w:sz w:val="22"/>
          <w:szCs w:val="22"/>
        </w:rPr>
        <w:tab/>
        <w:t>Department of Zoology, Graduate School of Science, Kyoto University</w:t>
      </w:r>
    </w:p>
    <w:p>
      <w:pPr>
        <w:pStyle w:val="Normal"/>
        <w:tabs>
          <w:tab w:val="clear" w:pos="851"/>
          <w:tab w:val="left" w:pos="1800" w:leader="none"/>
        </w:tabs>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t>1993 – 1995</w:t>
        <w:tab/>
        <w:t>Master of Science,</w:t>
      </w:r>
    </w:p>
    <w:p>
      <w:pPr>
        <w:pStyle w:val="Normal"/>
        <w:tabs>
          <w:tab w:val="clear" w:pos="851"/>
          <w:tab w:val="left" w:pos="1800" w:leader="none"/>
        </w:tabs>
        <w:spacing w:lineRule="exact" w:line="320"/>
        <w:rPr/>
      </w:pPr>
      <w:r>
        <w:rPr>
          <w:rFonts w:eastAsia="ヒラギノ明朝 Pro W3;Malgun Gothic Semilight" w:cs="Arial" w:ascii="Palatino;Book Antiqua" w:hAnsi="Palatino;Book Antiqua"/>
          <w:sz w:val="22"/>
          <w:szCs w:val="22"/>
        </w:rPr>
        <w:tab/>
        <w:t>Department of Zoology, Graduate School of Science, Kyoto University</w:t>
      </w:r>
    </w:p>
    <w:p>
      <w:pPr>
        <w:pStyle w:val="Normal"/>
        <w:tabs>
          <w:tab w:val="clear" w:pos="851"/>
          <w:tab w:val="left" w:pos="1800" w:leader="none"/>
        </w:tabs>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t>1989 – 1993</w:t>
        <w:tab/>
        <w:t>Bachelor of Science, Faculty of Science, Kyoto University</w:t>
      </w:r>
    </w:p>
    <w:p>
      <w:pPr>
        <w:pStyle w:val="Normal"/>
        <w:tabs>
          <w:tab w:val="clear" w:pos="851"/>
          <w:tab w:val="left" w:pos="1800" w:leader="none"/>
        </w:tabs>
        <w:spacing w:lineRule="exact" w:line="320"/>
        <w:rPr>
          <w:rFonts w:ascii="Palatino;Book Antiqua" w:hAnsi="Palatino;Book Antiqua" w:eastAsia="ヒラギノ明朝 Pro W3;Malgun Gothic Semilight" w:cs="Arial"/>
          <w:b/>
          <w:b/>
          <w:sz w:val="22"/>
          <w:szCs w:val="22"/>
        </w:rPr>
      </w:pPr>
      <w:r>
        <w:rPr>
          <w:rFonts w:eastAsia="ヒラギノ明朝 Pro W3;Malgun Gothic Semilight" w:cs="Arial" w:ascii="Palatino;Book Antiqua" w:hAnsi="Palatino;Book Antiqua"/>
          <w:b/>
          <w:sz w:val="22"/>
          <w:szCs w:val="22"/>
        </w:rPr>
      </w:r>
    </w:p>
    <w:p>
      <w:pPr>
        <w:pStyle w:val="Normal"/>
        <w:tabs>
          <w:tab w:val="clear" w:pos="851"/>
          <w:tab w:val="left" w:pos="1800" w:leader="none"/>
          <w:tab w:val="left" w:pos="2340" w:leader="none"/>
        </w:tabs>
        <w:spacing w:lineRule="exact" w:line="320"/>
        <w:jc w:val="center"/>
        <w:rPr>
          <w:rFonts w:ascii="Palatino;Book Antiqua" w:hAnsi="Palatino;Book Antiqua" w:eastAsia="ヒラギノ明朝 Pro W3;Malgun Gothic Semilight" w:cs="Arial"/>
          <w:b/>
          <w:b/>
          <w:sz w:val="22"/>
          <w:szCs w:val="22"/>
        </w:rPr>
      </w:pPr>
      <w:r>
        <w:rPr>
          <w:rFonts w:eastAsia="ヒラギノ明朝 Pro W3;Malgun Gothic Semilight" w:cs="Arial" w:ascii="Palatino;Book Antiqua" w:hAnsi="Palatino;Book Antiqua"/>
          <w:b/>
          <w:sz w:val="22"/>
          <w:szCs w:val="22"/>
        </w:rPr>
        <w:t>ACADEMIC HISTORY</w:t>
      </w:r>
    </w:p>
    <w:p>
      <w:pPr>
        <w:pStyle w:val="Normal"/>
        <w:tabs>
          <w:tab w:val="clear" w:pos="851"/>
          <w:tab w:val="left" w:pos="3402" w:leader="none"/>
        </w:tabs>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t>2016 April - Present</w:t>
        <w:tab/>
        <w:t>Professor</w:t>
      </w:r>
    </w:p>
    <w:p>
      <w:pPr>
        <w:pStyle w:val="Normal"/>
        <w:tabs>
          <w:tab w:val="clear" w:pos="851"/>
          <w:tab w:val="left" w:pos="3402" w:leader="none"/>
        </w:tabs>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tab/>
        <w:t>Kyoto University Museum, Kyoto University</w:t>
      </w:r>
    </w:p>
    <w:p>
      <w:pPr>
        <w:pStyle w:val="Normal"/>
        <w:tabs>
          <w:tab w:val="clear" w:pos="851"/>
          <w:tab w:val="left" w:pos="3402" w:leader="none"/>
        </w:tabs>
        <w:spacing w:lineRule="exact" w:line="320"/>
        <w:rPr/>
      </w:pPr>
      <w:r>
        <w:rPr>
          <w:rFonts w:eastAsia="ヒラギノ明朝 Pro W3;Malgun Gothic Semilight" w:cs="Arial" w:ascii="Palatino;Book Antiqua" w:hAnsi="Palatino;Book Antiqua"/>
          <w:sz w:val="22"/>
          <w:szCs w:val="22"/>
        </w:rPr>
        <w:t>2015 September - 2016 Januarly</w:t>
        <w:tab/>
        <w:t>Visiting Scholar,</w:t>
      </w:r>
    </w:p>
    <w:p>
      <w:pPr>
        <w:pStyle w:val="Normal"/>
        <w:tabs>
          <w:tab w:val="clear" w:pos="851"/>
          <w:tab w:val="left" w:pos="3402" w:leader="none"/>
        </w:tabs>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tab/>
        <w:t>Faculty of Science, Chulalongkorn University, Thailand</w:t>
      </w:r>
    </w:p>
    <w:p>
      <w:pPr>
        <w:pStyle w:val="Normal"/>
        <w:tabs>
          <w:tab w:val="clear" w:pos="851"/>
          <w:tab w:val="left" w:pos="3402" w:leader="none"/>
        </w:tabs>
        <w:spacing w:lineRule="exact" w:line="320"/>
        <w:rPr/>
      </w:pPr>
      <w:r>
        <w:rPr>
          <w:rFonts w:eastAsia="ヒラギノ明朝 Pro W3;Malgun Gothic Semilight" w:cs="Arial" w:ascii="Palatino;Book Antiqua" w:hAnsi="Palatino;Book Antiqua"/>
          <w:sz w:val="22"/>
          <w:szCs w:val="22"/>
        </w:rPr>
        <w:t>2009 September - 2016 March</w:t>
        <w:tab/>
        <w:t>Associate Professor,</w:t>
      </w:r>
    </w:p>
    <w:p>
      <w:pPr>
        <w:pStyle w:val="Normal"/>
        <w:tabs>
          <w:tab w:val="clear" w:pos="851"/>
          <w:tab w:val="left" w:pos="3402" w:leader="none"/>
        </w:tabs>
        <w:spacing w:lineRule="exact" w:line="320"/>
        <w:rPr/>
      </w:pPr>
      <w:r>
        <w:rPr>
          <w:rFonts w:eastAsia="ヒラギノ明朝 Pro W3;Malgun Gothic Semilight" w:cs="Arial" w:ascii="Palatino;Book Antiqua" w:hAnsi="Palatino;Book Antiqua"/>
          <w:sz w:val="22"/>
          <w:szCs w:val="22"/>
        </w:rPr>
        <w:tab/>
        <w:tab/>
        <w:t>Kyoto University Museum, Kyoto University</w:t>
      </w:r>
    </w:p>
    <w:p>
      <w:pPr>
        <w:pStyle w:val="Normal"/>
        <w:tabs>
          <w:tab w:val="clear" w:pos="851"/>
          <w:tab w:val="left" w:pos="3402" w:leader="none"/>
        </w:tabs>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t>1997 April – 2009 September</w:t>
        <w:tab/>
        <w:t>Assistant Professor</w:t>
      </w:r>
    </w:p>
    <w:p>
      <w:pPr>
        <w:pStyle w:val="Normal"/>
        <w:tabs>
          <w:tab w:val="clear" w:pos="851"/>
          <w:tab w:val="left" w:pos="3402" w:leader="none"/>
        </w:tabs>
        <w:spacing w:lineRule="exact" w:line="320"/>
        <w:rPr/>
      </w:pPr>
      <w:r>
        <w:rPr>
          <w:rFonts w:eastAsia="ヒラギノ明朝 Pro W3;Malgun Gothic Semilight" w:cs="Arial" w:ascii="Palatino;Book Antiqua" w:hAnsi="Palatino;Book Antiqua"/>
          <w:sz w:val="22"/>
          <w:szCs w:val="22"/>
        </w:rPr>
        <w:tab/>
        <w:t>Kyoto University Museum, Kyoto University</w:t>
      </w:r>
    </w:p>
    <w:p>
      <w:pPr>
        <w:pStyle w:val="Normal"/>
        <w:tabs>
          <w:tab w:val="clear" w:pos="851"/>
          <w:tab w:val="left" w:pos="3402" w:leader="none"/>
        </w:tabs>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t>2001 – 2002</w:t>
        <w:tab/>
        <w:t>Long-term Foreign Visiting Researcher, MEXT, Japan</w:t>
      </w:r>
    </w:p>
    <w:p>
      <w:pPr>
        <w:pStyle w:val="Normal"/>
        <w:tabs>
          <w:tab w:val="clear" w:pos="851"/>
          <w:tab w:val="left" w:pos="3402" w:leader="none"/>
        </w:tabs>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tab/>
        <w:t>(the Natural History Museum, London, 12 months)</w:t>
      </w:r>
    </w:p>
    <w:p>
      <w:pPr>
        <w:pStyle w:val="Normal"/>
        <w:tabs>
          <w:tab w:val="clear" w:pos="851"/>
          <w:tab w:val="left" w:pos="3402" w:leader="none"/>
        </w:tabs>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r>
    </w:p>
    <w:p>
      <w:pPr>
        <w:pStyle w:val="Normal"/>
        <w:tabs>
          <w:tab w:val="clear" w:pos="851"/>
          <w:tab w:val="left" w:pos="2520" w:leader="none"/>
        </w:tabs>
        <w:spacing w:lineRule="exact" w:line="320"/>
        <w:jc w:val="center"/>
        <w:rPr>
          <w:rFonts w:ascii="Palatino;Book Antiqua" w:hAnsi="Palatino;Book Antiqua" w:eastAsia="ヒラギノ明朝 Pro W3;Malgun Gothic Semilight" w:cs="Arial"/>
          <w:b/>
          <w:b/>
          <w:sz w:val="22"/>
          <w:szCs w:val="22"/>
        </w:rPr>
      </w:pPr>
      <w:r>
        <w:rPr>
          <w:rFonts w:eastAsia="ヒラギノ明朝 Pro W3;Malgun Gothic Semilight" w:cs="Arial" w:ascii="Palatino;Book Antiqua" w:hAnsi="Palatino;Book Antiqua"/>
          <w:b/>
          <w:sz w:val="22"/>
          <w:szCs w:val="22"/>
        </w:rPr>
        <w:t>LANGUAGE</w:t>
      </w:r>
    </w:p>
    <w:p>
      <w:pPr>
        <w:pStyle w:val="Normal"/>
        <w:tabs>
          <w:tab w:val="clear" w:pos="851"/>
          <w:tab w:val="left" w:pos="2520" w:leader="none"/>
        </w:tabs>
        <w:spacing w:lineRule="exact" w:line="320"/>
        <w:rPr>
          <w:rFonts w:ascii="Palatino;Book Antiqua" w:hAnsi="Palatino;Book Antiqua" w:cs="Arial"/>
          <w:sz w:val="22"/>
          <w:szCs w:val="22"/>
        </w:rPr>
      </w:pPr>
      <w:r>
        <w:rPr>
          <w:rFonts w:eastAsia="ヒラギノ明朝 Pro W3;Malgun Gothic Semilight" w:cs="Arial" w:ascii="Palatino;Book Antiqua" w:hAnsi="Palatino;Book Antiqua"/>
          <w:sz w:val="22"/>
          <w:szCs w:val="22"/>
        </w:rPr>
        <w:t>English, Japanese (native), Chinese</w:t>
      </w:r>
    </w:p>
    <w:p>
      <w:pPr>
        <w:pStyle w:val="Normal"/>
        <w:tabs>
          <w:tab w:val="clear" w:pos="851"/>
          <w:tab w:val="left" w:pos="2520" w:leader="none"/>
        </w:tabs>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r>
    </w:p>
    <w:p>
      <w:pPr>
        <w:pStyle w:val="Normal"/>
        <w:tabs>
          <w:tab w:val="clear" w:pos="851"/>
          <w:tab w:val="left" w:pos="2520" w:leader="none"/>
        </w:tabs>
        <w:spacing w:lineRule="exact" w:line="320"/>
        <w:jc w:val="center"/>
        <w:rPr>
          <w:rFonts w:ascii="Palatino;Book Antiqua" w:hAnsi="Palatino;Book Antiqua" w:eastAsia="ヒラギノ明朝 Pro W3;Malgun Gothic Semilight" w:cs="Arial"/>
          <w:b/>
          <w:b/>
          <w:sz w:val="22"/>
          <w:szCs w:val="22"/>
        </w:rPr>
      </w:pPr>
      <w:r>
        <w:rPr>
          <w:rFonts w:eastAsia="ヒラギノ明朝 Pro W3;Malgun Gothic Semilight" w:cs="Arial" w:ascii="Palatino;Book Antiqua" w:hAnsi="Palatino;Book Antiqua"/>
          <w:b/>
          <w:sz w:val="22"/>
          <w:szCs w:val="22"/>
        </w:rPr>
        <w:t>AWARDS</w:t>
      </w:r>
    </w:p>
    <w:p>
      <w:pPr>
        <w:pStyle w:val="Normal"/>
        <w:tabs>
          <w:tab w:val="clear" w:pos="851"/>
          <w:tab w:val="left" w:pos="2520" w:leader="none"/>
        </w:tabs>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t>1st Young Scientist Award, Mammalogical Society of Japan, 21 September 2003</w:t>
      </w:r>
    </w:p>
    <w:p>
      <w:pPr>
        <w:pStyle w:val="Normal"/>
        <w:tabs>
          <w:tab w:val="clear" w:pos="851"/>
          <w:tab w:val="left" w:pos="2520" w:leader="none"/>
        </w:tabs>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t>4th Young Scientist Award, Japanese Society of Systematic Zoology, 10 June 2007</w:t>
      </w:r>
    </w:p>
    <w:p>
      <w:pPr>
        <w:pStyle w:val="Normal"/>
        <w:tabs>
          <w:tab w:val="clear" w:pos="851"/>
          <w:tab w:val="left" w:pos="2520" w:leader="none"/>
        </w:tabs>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t>Young Scientist Award, Zoological Society of Japan, 06 September 2008</w:t>
      </w:r>
    </w:p>
    <w:p>
      <w:pPr>
        <w:pStyle w:val="Normal"/>
        <w:tabs>
          <w:tab w:val="clear" w:pos="851"/>
          <w:tab w:val="left" w:pos="2520" w:leader="none"/>
        </w:tabs>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t>Society Award, Mammal Society of Japan, 09 September 2017</w:t>
      </w:r>
    </w:p>
    <w:p>
      <w:pPr>
        <w:pStyle w:val="Normal"/>
        <w:tabs>
          <w:tab w:val="clear" w:pos="851"/>
          <w:tab w:val="left" w:pos="2520" w:leader="none"/>
        </w:tabs>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r>
    </w:p>
    <w:p>
      <w:pPr>
        <w:pStyle w:val="Normal"/>
        <w:tabs>
          <w:tab w:val="clear" w:pos="851"/>
          <w:tab w:val="left" w:pos="2520" w:leader="none"/>
        </w:tabs>
        <w:spacing w:lineRule="exact" w:line="320"/>
        <w:jc w:val="center"/>
        <w:rPr>
          <w:rFonts w:ascii="Palatino;Book Antiqua" w:hAnsi="Palatino;Book Antiqua" w:eastAsia="ヒラギノ明朝 Pro W3;Malgun Gothic Semilight" w:cs="Arial"/>
          <w:b/>
          <w:b/>
          <w:bCs/>
          <w:sz w:val="22"/>
          <w:szCs w:val="22"/>
        </w:rPr>
      </w:pPr>
      <w:r>
        <w:rPr>
          <w:rFonts w:eastAsia="ヒラギノ明朝 Pro W3;Malgun Gothic Semilight" w:cs="Arial" w:ascii="Palatino;Book Antiqua" w:hAnsi="Palatino;Book Antiqua"/>
          <w:b/>
          <w:bCs/>
          <w:sz w:val="22"/>
          <w:szCs w:val="22"/>
        </w:rPr>
        <w:t>A</w:t>
      </w:r>
      <w:r>
        <w:rPr>
          <w:rFonts w:eastAsia="ヒラギノ明朝 Pro W3;Malgun Gothic Semilight" w:cs="Arial" w:ascii="Palatino;Book Antiqua" w:hAnsi="Palatino;Book Antiqua"/>
          <w:b/>
          <w:bCs/>
          <w:sz w:val="22"/>
          <w:szCs w:val="22"/>
        </w:rPr>
        <w:t>cademic Service (Current)</w:t>
      </w:r>
    </w:p>
    <w:p>
      <w:pPr>
        <w:pStyle w:val="Normal"/>
        <w:tabs>
          <w:tab w:val="clear" w:pos="851"/>
          <w:tab w:val="left" w:pos="2520" w:leader="none"/>
        </w:tabs>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t>Mammal Society</w:t>
      </w:r>
      <w:r>
        <w:rPr>
          <w:rFonts w:eastAsia="ヒラギノ明朝 Pro W3;Malgun Gothic Semilight" w:cs="Arial" w:ascii="Palatino;Book Antiqua" w:hAnsi="Palatino;Book Antiqua"/>
          <w:sz w:val="22"/>
          <w:szCs w:val="22"/>
        </w:rPr>
        <w:t xml:space="preserve"> of Japan, International Exchange Committee Chair</w:t>
      </w:r>
    </w:p>
    <w:p>
      <w:pPr>
        <w:pStyle w:val="Normal"/>
        <w:tabs>
          <w:tab w:val="clear" w:pos="851"/>
          <w:tab w:val="left" w:pos="2520" w:leader="none"/>
        </w:tabs>
        <w:spacing w:lineRule="exact" w:line="32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r>
    </w:p>
    <w:p>
      <w:pPr>
        <w:pStyle w:val="Normal"/>
        <w:keepLines/>
        <w:autoSpaceDE w:val="false"/>
        <w:spacing w:lineRule="exact" w:line="320" w:before="0" w:after="80"/>
        <w:ind w:left="477" w:hanging="477"/>
        <w:jc w:val="center"/>
        <w:rPr>
          <w:rFonts w:ascii="Palatino;Book Antiqua" w:hAnsi="Palatino;Book Antiqua" w:eastAsia="ヒラギノ明朝 Pro W3;Malgun Gothic Semilight" w:cs="Arial"/>
          <w:b/>
          <w:b/>
          <w:sz w:val="22"/>
          <w:szCs w:val="22"/>
        </w:rPr>
      </w:pPr>
      <w:r>
        <w:rPr>
          <w:rFonts w:eastAsia="ヒラギノ明朝 Pro W3;Malgun Gothic Semilight" w:cs="Arial" w:ascii="Palatino;Book Antiqua" w:hAnsi="Palatino;Book Antiqua"/>
          <w:b/>
          <w:sz w:val="22"/>
          <w:szCs w:val="22"/>
        </w:rPr>
        <w:t>Editorial Service (Current)</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t>B</w:t>
      </w:r>
      <w:r>
        <w:rPr>
          <w:rFonts w:eastAsia="ヒラギノ明朝 Pro W3;Malgun Gothic Semilight" w:cs="Arial" w:ascii="Palatino;Book Antiqua" w:hAnsi="Palatino;Book Antiqua"/>
          <w:sz w:val="22"/>
          <w:szCs w:val="22"/>
        </w:rPr>
        <w:t>ulletin of National Museum of Nature and Science, Series A, Zoology, Editorial Advisory Board (National Museum of Nature and Science, Tsukuba)</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t>Zoological Research, Editorial Board (Kunming Institute of Zoology, Chinese Academy of Science)</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t>Chinese Journal of Applied and Environmental Biology, Editorial Board (Chengdu Institute of Biology, Chinese Academy of Science)</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t>Borneo Journal of Resource Science and Technology</w:t>
      </w:r>
      <w:r>
        <w:rPr>
          <w:rFonts w:eastAsia="ヒラギノ明朝 Pro W3;Malgun Gothic Semilight" w:cs="Arial" w:ascii="Palatino;Book Antiqua" w:hAnsi="Palatino;Book Antiqua"/>
          <w:sz w:val="22"/>
          <w:szCs w:val="22"/>
        </w:rPr>
        <w:t>,</w:t>
      </w:r>
      <w:r>
        <w:rPr>
          <w:rFonts w:eastAsia="ヒラギノ明朝 Pro W3;Malgun Gothic Semilight" w:cs="Arial" w:ascii="Palatino;Book Antiqua" w:hAnsi="Palatino;Book Antiqua"/>
          <w:sz w:val="22"/>
          <w:szCs w:val="22"/>
        </w:rPr>
        <w:t xml:space="preserve"> </w:t>
      </w:r>
      <w:r>
        <w:rPr>
          <w:rFonts w:eastAsia="ヒラギノ明朝 Pro W3;Malgun Gothic Semilight" w:cs="Arial" w:ascii="Palatino;Book Antiqua" w:hAnsi="Palatino;Book Antiqua"/>
          <w:sz w:val="22"/>
          <w:szCs w:val="22"/>
        </w:rPr>
        <w:t>Advisory Board</w:t>
      </w:r>
      <w:r>
        <w:rPr>
          <w:rFonts w:eastAsia="ヒラギノ明朝 Pro W3;Malgun Gothic Semilight" w:cs="Arial" w:ascii="Palatino;Book Antiqua" w:hAnsi="Palatino;Book Antiqua"/>
          <w:sz w:val="22"/>
          <w:szCs w:val="22"/>
        </w:rPr>
        <w:t xml:space="preserve"> (UNIMAS)</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t>Academia Journal of Biology, Editorial Board (Vietnam Academy of Science and Technology)</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rPr>
      </w:pPr>
      <w:r>
        <w:rPr>
          <w:rFonts w:eastAsia="ヒラギノ明朝 Pro W3;Malgun Gothic Semilight" w:cs="Arial" w:ascii="Palatino;Book Antiqua" w:hAnsi="Palatino;Book Antiqua"/>
          <w:sz w:val="22"/>
          <w:szCs w:val="22"/>
        </w:rPr>
      </w:r>
    </w:p>
    <w:p>
      <w:pPr>
        <w:pStyle w:val="Normal"/>
        <w:keepLines/>
        <w:autoSpaceDE w:val="false"/>
        <w:spacing w:lineRule="exact" w:line="320" w:before="0" w:after="80"/>
        <w:ind w:left="477" w:hanging="477"/>
        <w:rPr>
          <w:rFonts w:ascii="Palatino;Book Antiqua" w:hAnsi="Palatino;Book Antiqua" w:eastAsia="ヒラギノ明朝 Pro W3;Malgun Gothic Semilight" w:cs="Arial"/>
          <w:b/>
          <w:b/>
          <w:sz w:val="22"/>
          <w:szCs w:val="22"/>
        </w:rPr>
      </w:pPr>
      <w:r>
        <w:rPr>
          <w:rFonts w:eastAsia="ヒラギノ明朝 Pro W3;Malgun Gothic Semilight" w:cs="Arial" w:ascii="Palatino;Book Antiqua" w:hAnsi="Palatino;Book Antiqua"/>
          <w:b/>
          <w:sz w:val="22"/>
          <w:szCs w:val="22"/>
        </w:rPr>
        <w:t>Publications (after 2015)</w:t>
      </w:r>
    </w:p>
    <w:p>
      <w:pPr>
        <w:pStyle w:val="Normal"/>
        <w:keepLines/>
        <w:autoSpaceDE w:val="false"/>
        <w:spacing w:lineRule="exact" w:line="320" w:before="0" w:after="80"/>
        <w:ind w:left="477" w:hanging="477"/>
        <w:rPr>
          <w:rFonts w:ascii="Palatino;Book Antiqua" w:hAnsi="Palatino;Book Antiqua" w:eastAsia="ヒラギノ明朝 Pro W3;Malgun Gothic Semilight" w:cs="Arial"/>
          <w:b/>
          <w:b/>
          <w:sz w:val="22"/>
          <w:szCs w:val="22"/>
        </w:rPr>
      </w:pPr>
      <w:r>
        <w:rPr>
          <w:rFonts w:eastAsia="ヒラギノ明朝 Pro W3;Malgun Gothic Semilight" w:cs="Arial" w:ascii="Palatino;Book Antiqua" w:hAnsi="Palatino;Book Antiqua"/>
          <w:b/>
          <w:sz w:val="22"/>
          <w:szCs w:val="22"/>
        </w:rPr>
        <w:t>Books / Book Chapters</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bCs/>
          <w:sz w:val="22"/>
          <w:szCs w:val="22"/>
        </w:rPr>
      </w:pPr>
      <w:r>
        <w:rPr>
          <w:rFonts w:eastAsia="ヒラギノ明朝 Pro W3;Malgun Gothic Semilight" w:cs="Arial" w:ascii="Palatino;Book Antiqua" w:hAnsi="Palatino;Book Antiqua"/>
          <w:bCs/>
          <w:sz w:val="22"/>
          <w:szCs w:val="22"/>
        </w:rPr>
        <w:t>Liang-Kong Lin, Tatsuo Oshida, Masaharu Motokawa. 2020. Mammals of Taiwan Vol. 2 Rodentia. Tunghai University and Ministry of Science and Technology, Taichung and Taipei, 165 Pp. Pp. –.</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bCs/>
          <w:sz w:val="22"/>
          <w:szCs w:val="22"/>
        </w:rPr>
      </w:pPr>
      <w:r>
        <w:rPr>
          <w:rFonts w:eastAsia="ヒラギノ明朝 Pro W3;Malgun Gothic Semilight" w:cs="Arial" w:ascii="Palatino;Book Antiqua" w:hAnsi="Palatino;Book Antiqua"/>
          <w:bCs/>
          <w:sz w:val="22"/>
          <w:szCs w:val="22"/>
        </w:rPr>
        <w:t>Boris Krystufek, Masaharu Motokawa. 2018. Family Talpidae (Moles, Desmans, Star-nosed moles and Shrew moles). Handbook of The Mammals of The World. Vol. 8. Insectivores, Sloths and Colugos (Wilson, D. E. and Mittermeier, R. A., eds.), Lynx Edicions, Barcelona Pp. 552–619.</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bCs/>
          <w:sz w:val="22"/>
          <w:szCs w:val="22"/>
        </w:rPr>
      </w:pPr>
      <w:r>
        <w:rPr>
          <w:rFonts w:eastAsia="ヒラギノ明朝 Pro W3;Malgun Gothic Semilight" w:cs="Arial" w:ascii="Palatino;Book Antiqua" w:hAnsi="Palatino;Book Antiqua"/>
          <w:bCs/>
          <w:sz w:val="22"/>
          <w:szCs w:val="22"/>
        </w:rPr>
        <w:t>Masaharu Motokawa. 2018. 190. Asian House Shrew Suncus murinus. Handbook of The Mammals of The World. Vol. 8. Insectivores, Sloths and Colugos (Wilson, D. E. and Mittermeier, R. A., eds.), Lynx Edicions, Barcelona Pp. 462–.</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bCs/>
          <w:sz w:val="22"/>
          <w:szCs w:val="22"/>
        </w:rPr>
      </w:pPr>
      <w:r>
        <w:rPr>
          <w:rFonts w:eastAsia="ヒラギノ明朝 Pro W3;Malgun Gothic Semilight" w:cs="Arial" w:ascii="Palatino;Book Antiqua" w:hAnsi="Palatino;Book Antiqua"/>
          <w:bCs/>
          <w:sz w:val="22"/>
          <w:szCs w:val="22"/>
        </w:rPr>
        <w:t>Masaharu Motokawa. 2018. 258. Zaitsev's White-toothed Shrew Crocidura zaitsevi. Handbook of The Mammals of The World. Vol. 8. Insectivores, Sloths and Colugos (Wilson, D. E. and Mittermeier, R. A., eds.), Lynx Edicions, Barcelona Pp. 486–.</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bCs/>
          <w:sz w:val="22"/>
          <w:szCs w:val="22"/>
        </w:rPr>
      </w:pPr>
      <w:r>
        <w:rPr>
          <w:rFonts w:eastAsia="ヒラギノ明朝 Pro W3;Malgun Gothic Semilight" w:cs="Arial" w:ascii="Palatino;Book Antiqua" w:hAnsi="Palatino;Book Antiqua"/>
          <w:bCs/>
          <w:sz w:val="22"/>
          <w:szCs w:val="22"/>
        </w:rPr>
        <w:t>Masaharu Motokawa. 2018. 266. Phu Quoc White-toothed Shrew Crocidura phuquocensis. Handbook of The Mammals of The World. Vol. 8. Insectivores, Sloths and Colugos (Wilson, D. E. and Mittermeier, R. A., eds.), Lynx Edicions, Barcelona Pp. 491–.</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bCs/>
          <w:sz w:val="22"/>
          <w:szCs w:val="22"/>
        </w:rPr>
      </w:pPr>
      <w:r>
        <w:rPr>
          <w:rFonts w:eastAsia="ヒラギノ明朝 Pro W3;Malgun Gothic Semilight" w:cs="Arial" w:ascii="Palatino;Book Antiqua" w:hAnsi="Palatino;Book Antiqua"/>
          <w:bCs/>
          <w:sz w:val="22"/>
          <w:szCs w:val="22"/>
        </w:rPr>
        <w:t>Masaharu Motokawa. 2018. 268. Phan Luong White-toothed Shrew Crocidura phanluongi. Handbook of The Mammals of The World. Vol. 8. Insectivores, Sloths and Colugos (Wilson, D. E. and Mittermeier, R. A., eds.), Lynx Edicions, Barcelona Pp. 491–.</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bCs/>
          <w:sz w:val="22"/>
          <w:szCs w:val="22"/>
        </w:rPr>
      </w:pPr>
      <w:r>
        <w:rPr>
          <w:rFonts w:eastAsia="ヒラギノ明朝 Pro W3;Malgun Gothic Semilight" w:cs="Arial" w:ascii="Palatino;Book Antiqua" w:hAnsi="Palatino;Book Antiqua"/>
          <w:bCs/>
          <w:sz w:val="22"/>
          <w:szCs w:val="22"/>
        </w:rPr>
        <w:t>Masaharu Motokawa. 2018. 269. Sokolov White-toothed Shrew Crocidura sokolovi. Handbook of The Mammals of The World. Vol. 8. Insectivores, Sloths and Colugos (Wilson, D. E. and Mittermeier, R. A., eds.), Lynx Edicions, Barcelona Pp. 491–492.</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bCs/>
          <w:sz w:val="22"/>
          <w:szCs w:val="22"/>
        </w:rPr>
      </w:pPr>
      <w:r>
        <w:rPr>
          <w:rFonts w:eastAsia="ヒラギノ明朝 Pro W3;Malgun Gothic Semilight" w:cs="Arial" w:ascii="Palatino;Book Antiqua" w:hAnsi="Palatino;Book Antiqua"/>
          <w:bCs/>
          <w:sz w:val="22"/>
          <w:szCs w:val="22"/>
        </w:rPr>
        <w:t>Masaharu Motokawa. 2018. 273. Sa Pa White-toothed Shrew Crocidura sapaensis. Handbook of The Mammals of The World. Vol. 8. Insectivores, Sloths and Colugos (Wilson, D. E. and Mittermeier, R. A., eds.), Lynx Edicions, Barcelona Pp. 492–493.</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bCs/>
          <w:sz w:val="22"/>
          <w:szCs w:val="22"/>
        </w:rPr>
      </w:pPr>
      <w:r>
        <w:rPr>
          <w:rFonts w:eastAsia="ヒラギノ明朝 Pro W3;Malgun Gothic Semilight" w:cs="Arial" w:ascii="Palatino;Book Antiqua" w:hAnsi="Palatino;Book Antiqua"/>
          <w:bCs/>
          <w:sz w:val="22"/>
          <w:szCs w:val="22"/>
        </w:rPr>
        <w:t>Masaharu Motokawa, Hiroshi Kajihara (Eds.). 2017. Species Diversity of Animals in Japan. Springer Japan, Tokyo, 721 Pp.</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bCs/>
          <w:sz w:val="22"/>
          <w:szCs w:val="22"/>
        </w:rPr>
      </w:pPr>
      <w:r>
        <w:rPr>
          <w:rFonts w:eastAsia="ヒラギノ明朝 Pro W3;Malgun Gothic Semilight" w:cs="Arial" w:ascii="Palatino;Book Antiqua" w:hAnsi="Palatino;Book Antiqua"/>
          <w:bCs/>
          <w:sz w:val="22"/>
          <w:szCs w:val="22"/>
        </w:rPr>
        <w:t>Masaharu Motokawa. 2017. "Land emergence" and "elevation shift" affect diversification: A new perspective toward understanding the high species diversity of terrestrial animals in Japan. Species Diversity of Animals in Japan (Motokawa, M. and Kajihara, H., eds), Springer Japan, Tokyo. Pp. 3–23.</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bCs/>
          <w:sz w:val="22"/>
          <w:szCs w:val="22"/>
        </w:rPr>
      </w:pPr>
      <w:r>
        <w:rPr>
          <w:rFonts w:eastAsia="ヒラギノ明朝 Pro W3;Malgun Gothic Semilight" w:cs="Arial" w:ascii="Palatino;Book Antiqua" w:hAnsi="Palatino;Book Antiqua"/>
          <w:bCs/>
          <w:sz w:val="22"/>
          <w:szCs w:val="22"/>
        </w:rPr>
        <w:t>Masaharu Motokawa, Hiroshi Kajihara. 2017. Preface. Species Diversity of Animals in Japan (Motokawa, M. and Kajihara, H., eds), Springer Japan, Tokyo. Pp. v–vii.</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bCs/>
          <w:sz w:val="22"/>
          <w:szCs w:val="22"/>
        </w:rPr>
      </w:pPr>
      <w:r>
        <w:rPr>
          <w:rFonts w:eastAsia="ヒラギノ明朝 Pro W3;Malgun Gothic Semilight" w:cs="Arial" w:ascii="Palatino;Book Antiqua" w:hAnsi="Palatino;Book Antiqua"/>
          <w:bCs/>
          <w:sz w:val="22"/>
          <w:szCs w:val="22"/>
        </w:rPr>
        <w:t>Hisashi Abe, Hiroaki Saitoh, Masaharu Motokawa. 2015. Chimarrogale platycephalus. The Wild Mammals of Japan, 2nd Edition (Ohdachi, S. D., Ishibashi, Y., Iwasa, M. A., Fukui, D. and Saitoh, T., eds.), Shoukadoh Book Sellers, Kyoto. Pp. 16–18.</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bCs/>
          <w:sz w:val="22"/>
          <w:szCs w:val="22"/>
        </w:rPr>
      </w:pPr>
      <w:r>
        <w:rPr>
          <w:rFonts w:eastAsia="ヒラギノ明朝 Pro W3;Malgun Gothic Semilight" w:cs="Arial" w:ascii="Palatino;Book Antiqua" w:hAnsi="Palatino;Book Antiqua"/>
          <w:bCs/>
          <w:sz w:val="22"/>
          <w:szCs w:val="22"/>
        </w:rPr>
        <w:t>Masaharu Motokawa. 2015. Crocidura shantungensis. The Wild Mammals of Japan, 2nd Edition (Ohdachi, S. D., Ishibashi, Y., Iwasa, M. A., Fukui, D. and Saitoh, T., eds.), Shoukadoh Book Sellers, Kyoto. Pp. 19–20.</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bCs/>
          <w:sz w:val="22"/>
          <w:szCs w:val="22"/>
        </w:rPr>
      </w:pPr>
      <w:r>
        <w:rPr>
          <w:rFonts w:eastAsia="ヒラギノ明朝 Pro W3;Malgun Gothic Semilight" w:cs="Arial" w:ascii="Palatino;Book Antiqua" w:hAnsi="Palatino;Book Antiqua"/>
          <w:bCs/>
          <w:sz w:val="22"/>
          <w:szCs w:val="22"/>
        </w:rPr>
        <w:t>Masaharu Motokawa. 2015. Crocidura watasei. The Wild Mammals of Japan, 2nd Edition (Ohdachi, S. D., Ishibashi, Y., Iwasa, M. A., Fukui, D. and Saitoh, T., eds.), Shoukadoh Book Sellers, Kyoto. Pp. 21–22.</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bCs/>
          <w:sz w:val="22"/>
          <w:szCs w:val="22"/>
        </w:rPr>
      </w:pPr>
      <w:r>
        <w:rPr>
          <w:rFonts w:eastAsia="ヒラギノ明朝 Pro W3;Malgun Gothic Semilight" w:cs="Arial" w:ascii="Palatino;Book Antiqua" w:hAnsi="Palatino;Book Antiqua"/>
          <w:bCs/>
          <w:sz w:val="22"/>
          <w:szCs w:val="22"/>
        </w:rPr>
        <w:t>Masaharu Motokawa. 2015. Crocidura dsinezumi. The Wild Mammals of Japan, 2nd Edition (Ohdachi, S. D., Ishibashi, Y., Iwasa, M. A., Fukui, D. and Saitoh, T., eds.), Shoukadoh Book Sellers, Kyoto. Pp. 23–24.</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bCs/>
          <w:sz w:val="22"/>
          <w:szCs w:val="22"/>
        </w:rPr>
      </w:pPr>
      <w:r>
        <w:rPr>
          <w:rFonts w:eastAsia="ヒラギノ明朝 Pro W3;Malgun Gothic Semilight" w:cs="Arial" w:ascii="Palatino;Book Antiqua" w:hAnsi="Palatino;Book Antiqua"/>
          <w:bCs/>
          <w:sz w:val="22"/>
          <w:szCs w:val="22"/>
        </w:rPr>
        <w:t>Masaharu Motokawa. 2015. Crocidura orii. The Wild Mammals of Japan, 2nd Edition (Ohdachi, S. D., Ishibashi, Y., Iwasa, M. A., Fukui, D. and Saitoh, T., eds.), Shoukadoh Book Sellers, Kyoto. Pp. 25–.</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bCs/>
          <w:sz w:val="22"/>
          <w:szCs w:val="22"/>
        </w:rPr>
      </w:pPr>
      <w:r>
        <w:rPr>
          <w:rFonts w:eastAsia="ヒラギノ明朝 Pro W3;Malgun Gothic Semilight" w:cs="Arial" w:ascii="Palatino;Book Antiqua" w:hAnsi="Palatino;Book Antiqua"/>
          <w:bCs/>
          <w:sz w:val="22"/>
          <w:szCs w:val="22"/>
        </w:rPr>
        <w:t>Masaharu Motokawa. 2015. Suncus murinus. The Wild Mammals of Japan, 2nd Edition (Ohdachi, S. D., Ishibashi, Y., Iwasa, M. A., Fukui, D. and Saitoh, T., eds.), Shoukadoh Book Sellers, Kyoto. Pp. 26–27.</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bCs/>
          <w:sz w:val="22"/>
          <w:szCs w:val="22"/>
        </w:rPr>
      </w:pPr>
      <w:r>
        <w:rPr>
          <w:rFonts w:eastAsia="ヒラギノ明朝 Pro W3;Malgun Gothic Semilight" w:cs="Arial" w:ascii="Palatino;Book Antiqua" w:hAnsi="Palatino;Book Antiqua"/>
          <w:bCs/>
          <w:sz w:val="22"/>
          <w:szCs w:val="22"/>
        </w:rPr>
        <w:t>Masaharu Motokawa. 2015. Distribution pattern and zoogeography of the Japanese mammals. The Wild Mammals of Japan, 2nd Edition (Ohdachi, S. D., Ishibashi, Y., Iwasa, M. A., Fukui, D. and Saitoh, T., eds.), Shoukadoh Book Sellers, Kyoto. Pp. 44–46.</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bCs/>
          <w:sz w:val="22"/>
          <w:szCs w:val="22"/>
        </w:rPr>
      </w:pPr>
      <w:r>
        <w:rPr>
          <w:rFonts w:eastAsia="ヒラギノ明朝 Pro W3;Malgun Gothic Semilight" w:cs="Arial" w:ascii="Palatino;Book Antiqua" w:hAnsi="Palatino;Book Antiqua"/>
          <w:bCs/>
          <w:sz w:val="22"/>
          <w:szCs w:val="22"/>
        </w:rPr>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b/>
          <w:b/>
          <w:bCs/>
          <w:sz w:val="22"/>
          <w:szCs w:val="22"/>
          <w:lang w:val="en-US" w:eastAsia="en-US"/>
        </w:rPr>
      </w:pPr>
      <w:r>
        <w:rPr>
          <w:rFonts w:eastAsia="ヒラギノ明朝 Pro W3;Malgun Gothic Semilight" w:cs="Arial" w:ascii="Palatino;Book Antiqua" w:hAnsi="Palatino;Book Antiqua"/>
          <w:b/>
          <w:bCs/>
          <w:sz w:val="22"/>
          <w:szCs w:val="22"/>
          <w:lang w:val="en-US" w:eastAsia="en-US"/>
        </w:rPr>
        <w:t>Research Articles</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 xml:space="preserve">Shinya Okabe, Akio Shinohara, Masaharu Motokawa. 2021. New dental anomalies in the greater Japanese shrew mole Urotrichus talpoides (Eulipotyphla: Talpidae). Mammal Study 46: –. </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 xml:space="preserve">Takashi O. Yato, Masaharu Motokawa. 2021. Comparative morphology of the male genitalia of Japanese Muroidea species. Mammal Study 46: –. </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Tatsuo Oshida, Wynn Than, Thida Oo, Khin Yu Yu Swe, Hiroaki Saito, Masaharu Motokawa, Junpei, Kimura, Son Truong Nguyen, Hai Tuan Bui, Phuong Huy Dang. 2021. Phylogenetic relationships among Callosciurus squirrels in the Indochina Peninsula: phylogenetic position of C. pygerythrus from Myanmar. Acta Zoologica Academiae Scientiarum Hungaricae 67: 87–98. DOI: 10.17109/AZH.67.1.87.2021</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Taku Okamoto, Seita Tsukamoto, Masaki Kuro-o, Takeo Kuriyama, Masaharu Motokawa. 2021. Complex historical biogeography of the eastern Japanese skink, Plestiodon finitimus (Scincidae, Squamata), revealed by geographic variation in molecular and morphological characters. Zoological Science 38: 148–161. DOI: 10.2108/zs200051</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Haotian Li, Xinmin Mo, Huimei Sun, Jing Wang, Masaharu Motokawa, Masashi Harada, Yi Wu, Yuchun Li. 2020. Karyotypic polymorphism of Crocidura tanakae (Eulipotyphla: Soricidae) and revision of the karyotype of C. attenuata in mainland China. Journal of Mammalogy 101: 1548–1560. DOI: 10.1093/jmammal/gyaa112</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Hiroaki Saito, Bui Tuan Hai, Ly Ngoc Tu, Nguyen Truong Son, Shin-ichiro Kawada, Masaharu Motokawa. 2021. Shrews (Mammalia: Eulipotyphla: Soricidae) from Mt. Tay Con Linh, Ha Giang Province, northeast Vietnam. Bulletin of the National Museum of Nature and Science, Series A (Zoology) 47: 43–53. DOI: 10.50826/bnmnszool.47.1_43</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Son Truong Nguyen, Thomas J. O’Shea, Jeffery A. Gore, Khoi Vu Nguyen, Thanh Trung Hoang, Masaharu Motokawa, Phuong Huy Dang, Minh Duc Le, Tham Thi Nguyen, Tatsuo Oshida, Hideki Endo, Hai Tuan Bui, Tu Ngoc Ly, Duong Thuy Vu, Hang Thi Chu, Tuan Anh Tran, Tu Tan Vuong. 2021. Bats (Chiroptera) of Bidoup Nui Ba National Park, Dalat Plateau, Vietnam. Mammal Study 46: 53–68. DOI: 10.3106/ms2020-0024</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Kyle N. Armstrong, Ken Aplin, Masaharu Motokawa. 2020. A new species of extinct False Vampire Bat (Megadermatidae: Macroderma) from the Kimberley Region of Western Australia. Records of the Australian Museum 72: 161–174. DOI: 10.3853/j.2201-4349.72.2020.1732</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Bui Tuan Hai, Masaharu Motokawa, Ninh Thi Hoa, Le Xuan Canh. 2020. A revision of the geographical distributions of the southeast Asian shrews (Crocidura dracula &amp; C. fuliginosa) based on new collection in Vietnam. Report of the 4th National Scientific conference on Biological research and Education in Vietnam : 3–10. DOI: 10.15625/vap.2020.0001</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Yugo Ikeda, Tinglei Jiang, Hongshik Oh, Gabor Csorba, Masaharu Motokawa. 2020. Geographic variations of skull morphology in the Rhinolophus ferrumequinum species complex (Mammalia: Chiroptera). Zoologischer Anzeiger 288: 125–138. DOI: 10.1016/j.jcz.2020.08.004</w:t>
      </w:r>
    </w:p>
    <w:p>
      <w:pPr>
        <w:pStyle w:val="Normal"/>
        <w:keepLines/>
        <w:autoSpaceDE w:val="false"/>
        <w:spacing w:lineRule="exact" w:line="320" w:before="0" w:after="80"/>
        <w:ind w:left="440" w:hanging="440"/>
        <w:rPr/>
      </w:pPr>
      <w:r>
        <w:rPr>
          <w:rFonts w:eastAsia="ヒラギノ明朝 Pro W3;Malgun Gothic Semilight" w:cs="Arial" w:ascii="Palatino;Book Antiqua" w:hAnsi="Palatino;Book Antiqua"/>
          <w:sz w:val="22"/>
          <w:szCs w:val="22"/>
          <w:lang w:val="en-US" w:eastAsia="en-US"/>
        </w:rPr>
        <w:t>Fuka Kikuchi, Keita Aoki, Satoshi D. Ohdachi, Kimiyuki Tsuchiya, Masaharu Motokawa, Takamichi Jogahara, Nguyễn Trường Sơn, Saw Bawm, Kyaw San Lin, Thida Lay Thwe, Chandika D. Gamage, Marie Claudine Ranorosoa, Hasmahzaiti Omar, Ibnu Maryanto, Hitoshi Suzuki, Keiko Tanaka-Taya, Shigeru Morikawa, Tetsuya Mizutani, Motoi Suzuki, Richard Yanagihara, Satoru Arai. 2020. Genetic diversity and phylogeography of Thottapalayam thottimvirus (Hantaviridae) in Asian house shrew (Suncus murinus) in Eurasia. Frontiers in Cellular and Infection Microbiology 10: –. DOI: 10.3389/fcimb.2020.00438</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Muhammad Farhan Abd Wahab, Dharini Pathmanathan, Masaharu Motokawa, Faisal Ali Anwarali Khan, Hasmahzaiti Omar. 2020. Taxonomic assessment of the Malayan water shrew Chimarrogale hantu Harrison, 1958 and reclassification to the genus Crossogale. Mammalian Biology 100: 399–409. DOI: 10.1007/s42991-020-00036-8</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 xml:space="preserve">Shinya Okabe, Daosavanh Sanamxay, Nguyen Quang Truong, Masaharu Motokawa. 2020. First record of Tropidophorus baviensis Bourret, 1939 (Squamata: Scincidae) from Lao PDR. Herpetology Notes 13: 675–678. </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Bui Tuan Hai, Masaharu Motokawa, Shin-ichiro Kawada, Alexei V. Abramov, Nguyen Truong Son. 2020. Skull variation in Asian moles of the genus Euroscaptor (Eulipotyphla: Talpidae) in Vietnam. Mammal Study 45: 265–280. DOI: 10.3106/ms2019-0058</w:t>
      </w:r>
    </w:p>
    <w:p>
      <w:pPr>
        <w:pStyle w:val="Normal"/>
        <w:keepLines/>
        <w:autoSpaceDE w:val="false"/>
        <w:spacing w:lineRule="exact" w:line="320" w:before="0" w:after="80"/>
        <w:ind w:left="440" w:hanging="440"/>
        <w:rPr/>
      </w:pPr>
      <w:r>
        <w:rPr>
          <w:rFonts w:eastAsia="ヒラギノ明朝 Pro W3;Malgun Gothic Semilight" w:cs="Arial" w:ascii="Palatino;Book Antiqua" w:hAnsi="Palatino;Book Antiqua"/>
          <w:sz w:val="22"/>
          <w:szCs w:val="22"/>
          <w:lang w:val="en-US" w:eastAsia="en-US"/>
        </w:rPr>
        <w:t>Jadab Kumar Biswas, Masaharu Motokawa. 2020. Skull-shape variation and modularity in two Japanese ﬁeld mice, Apodemus speciosus and Apodemus argenteus (Rodentia: Muridae). Zoologischer Anzeiger 287: 147–159. DOI: 10.1016/j.jcz.2020.06.002</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Jadab Kumar Biswas, Tatsuo Oshida, Masaharu Motokawa. 2020. Sexual dimorphism and variability of craniomandibular morphology in the Japanese giant ﬂying squirrel, Petaurista leucogenys (Rodentia: Sciuridae). Zoologischer Anzeiger 285: 1–11. DOI: 10.1016/j.jcz.2020.01.003</w:t>
      </w:r>
    </w:p>
    <w:p>
      <w:pPr>
        <w:pStyle w:val="Normal"/>
        <w:keepLines/>
        <w:autoSpaceDE w:val="false"/>
        <w:spacing w:lineRule="exact" w:line="320" w:before="0" w:after="80"/>
        <w:ind w:left="440" w:hanging="440"/>
        <w:rPr/>
      </w:pPr>
      <w:r>
        <w:rPr>
          <w:rFonts w:eastAsia="ヒラギノ明朝 Pro W3;Malgun Gothic Semilight" w:cs="Arial" w:ascii="Palatino;Book Antiqua" w:hAnsi="Palatino;Book Antiqua"/>
          <w:sz w:val="22"/>
          <w:szCs w:val="22"/>
          <w:lang w:val="en-US" w:eastAsia="en-US"/>
        </w:rPr>
        <w:t xml:space="preserve">Ly Ngoc Tu, Bui Tuan Hai, Masaharu Motokawa, Tatsuo Oshida, Hideki Endo, Alexei V. Abramov, Sergei V. Kruskop, Nguyen Van Minh, Vu Thuy Duong, Le Duc Minh, Nguyen Thi Tham, Ben Rawson, Nguyen Truong Son. 2019. Small mammals of the Song Thanh and Saola Quang Nam Nature Reserves, central Vietnam. Russian Journal of Theriology 18: 54–70. </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Yaoyao Li, Haotian Li, Masaharu Motokawa, Yi Wu, Masashi Harada, Huimei Sun, Xinmin Mo, Jing Wang, Yuchun Li. 2019. A revision of the geographical distributions of the shrews Crocidura tanakae and C. attenuata based on genetic species identification in the mainland of China. ZooKeys 869: 147–160. DOI: 10.3897/zookeys.869.33858</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Haotian Li, Lingming Kong, Kaiyun Wang, Shuping Zhang, Masaharu Motokawa, Yi Wu, Wenquan Wang, Yuchun Li. 2019. Molecular phylogeographic analyses and species delimitations reveal that Leopoldamys edwardsi (Rodentia: Muridae) is a species complex. Integrative Zoology 14: 494–505. DOI: 10.1111/1749-4877.12378</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Daosavanh Sanamxay, Bounsavane Douangboubpha, Vilakhan Xayaphet, Phetphoumin Paphaphanh, Tatsuo Oshida, Masaharu Motokawa. 2019. First record of Petinomys setosus (Rodentia: Sciuridae: Pteromyini) from Lao PDR. Mammal Study 44: 141–146. DOI: 10.3106/ms2018-0053</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Mieczyslaw Wolsan*, Satoshi Suzuki, Masakazu Asahara, Masaharu Motokawa. 2019. Dental integration and modularity in pinnipeds. Scientific Reports 8: –. DOI: 10.1038/s41598-019-40956-1</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Jadab Kumar Biswas, Masaharu Motokawa. 2019. Morphological analysis of static skull variation in the large Japanese field mouse, Apodemus speciosus (Rodentia: Muridae). Mammal Study 44: 51–63. DOI: 10.3106/ms2018-0033</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Hiroaki Saito, Hiroshi Hashimoto, Teruaki Hino, Masaharu Motokawa. 2019. How does the Japanese water shrew Chimarrogale platycephalus cross the concrete walls of check dams?. Mammal Study 44: 1–11. DOI: 10.3106/ms2017-0056</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Satoshi D. Ohdachi*, Kazunori Yoshizawa, Yasushi Takada, Masaharu Motokawa, Masahiro A. Iwasa, Satoru Arai, Junji Moribe, Yasushi Uematsu, Eiichi Sakai, Takashi Tateishi, Hong-Shik Oh, Gohta Kinoshita. 2018. Phylogeography of the Japanese white-toothed shrew (Eulipotyphla: Soricidae): a clear division of haplogroups between eastern and western Japan and their recent introduction to some regions. Mammal Study 43: 245–259. DOI: 10.3106/ms2017-0059</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Son Truong Nguyen, Tatsuo Oshida, Phuong Huy Dang, Hai Tuan Bui, Masaharu Motokawa. 2018. A new species of squirrel (Sciuridae: Callosciurus) from an isolated island off the Indochina Peninsula in southern Vietnam. Journal of Mammalogy 99: 813–825. DOI: 10.1093/jmammal/gyy061</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Masaharu Motokawa, Yi Wu, Masashi Harada, Yuta Shintaku, Xue-Long Jiang, Yu-Chun Li. 2018. Karyotypes of field mice of the genus Apodemus (Mammalia: Rodentia) from China. Zoological Research 39: 348–355. DOI: 10.24272/j.issn.2095-8137.2018.054</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 xml:space="preserve">Khaliunaa Tsevegmid, Masaharu Motokawa, Hongfeng Zhang, Junfeng Pei, Masakazu Asahara, Wei-Jan Wen, Chuguang Liu, Halik Mahmut, Xiaomin Wu, Buho Hoshino, Mitsuhiko Asakawa*. 2018. A helminthological record on free-ranging pikas and rodents collected from Tibetan Plateau, China: preliminary results. Annals of Clinical Cytology and Pathology 4: 1106–. </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 xml:space="preserve">Haruka Horai, Satoshi D. Ohdachi, Masaharu Motokawa, Kyaw San Lin, Thida Oo, Khin Yu Yu Swe, Wynn Than, Kazuyuki Mekada. 2018. Y Chromosome polymorphism found among house shrew populations in Myanmar. Naturalistae 22: 39–44. </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Xiaoyun Wang, Weijian Guo, Wenhua Yu, Gabor Csorba, Masaharu Motokawa, Fang Li, Qiuping Zhang, Changyou Zhang, Yuchun Li, Yi Wu. 2017. First record and phylogenetic position of Myotis indochinensis (Chiroptera, Vespertilionidae) from China. Mammalia 81: 605–609. DOI: 10.1515/mammalia-2016-0063</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 xml:space="preserve">Masaharu Motokawa, Haiyan Cong, Lingming Kong, Masashi Harada, Yi Wu, Yuchun Li. 2017. Karyotypes of Dremomys pernyi and D. pyrrhomerus (Rodentia: Sciuridae) from China. Mammal Study 42: 45–49. </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 xml:space="preserve">Satoshi D. Ohdachi, Gohta Kinoshita, Sen-ichi Oda, Masaharu Motokawa, Takamichi Jogahara, Satoru Arai, Son Truong Nguyen, Hitoshi Suzuki, Ken Katakura, Saw Bawm, Myin Zu Min, Thida Lay Thwe, Chandika D. Gamage, Rosli Hashim, Hasmahzaiti Omar, Ibnu Maryanto, Taher Ghadirian, Marie Claudine Ranorosoa, Junji Moribe, Kimiyuki Tsuchiya. 2016. Intraspecific phylogeny of the house shrews, Suncus murinus-S. montanus species complex, based on the mitochondrial cytochrome b gene. Mammal Study 41: 229–238. </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Xinfang Lv, Haiyan Cong, Lingming Kong, Masaharu Motokawa, Masashi Harada, Yi Wu, Yuchun Li. 2016. The nearly complete mitochondrial genome of Chinese pygmy dormouse Typhlomys cinereus (Rodentia: Platacanthomyidae). Mitochondrial DNA Part B 1: 605–606. DOI: 10.1080/23802359.2016.1209092</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Kazuyuki Saito, Katsu Takahashi, Masakazu Asahara, Honoka Kiso, Yumiko Togo, Hiroko Tsukamoto, Boyen Huang, Manabu Sugai, Akira Shimizu, Masaharu Motokawa, Harold C. Slavkin, Kazuhisa Bessho. 2016. Effect of Usag-1 and Bmp7 deficiencies on murine tooth morphogenesis. BMC Developmental Biology 16: 14–. DOI: 10.1186/s12861-016-0117-x</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Nguyen Truong Son, Thomas, J. O'Shea, Jeffery A. Gore, Csorba Gabor, Vuong Tan Tu, Tatsuo Oshida, Hideki Endo, Masaharu Motokawa. 2016. Bats (Mammalia: Chiroptera) of the southeastern Truong Son Mountains, Quang Ngai Province, Vietnam. Journal of Threatened Taxa 8: 8953–8969. DOI: 10.11609/jott.2785.8.7.8953-8969</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Yuta Shintaku, Masaharu Motokawa. 2016. Geographic variation in skull morphology of the large Japanese field mice, Apodemus speciosus (Rodentia: Muridae) revealed by geometric morphometric analysis. Zoological Science 33: 132–145. DOI: 10.2108/zs150082</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Haiyan Cong, Lingming Kong, Masaharu Motokawa, Wenquan Wang, Yuchun Li. 2017. Complete mitochondrial genome of maritime striped squirrel Tamiops maritimus (Rodentia: Sciuridae). Mitochondrial DNA, Part A 28: 240–241. DOI: 10.3109/19401736.2015.1115859</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Nguyen Truong Son, Gabor Csorba, Vuong Tuan Tu, Vu Dinh Thong, Yi Wu, Masashi Harada, Tatsuo Oshida, Hideki Endo, Masaharu Motokawa. 2015. A new species of the genus Murina (Chiroptera: Vespertilionidae) from the Central Highlands of Vietnam with a review of the subfamily Murininae in Vietnam. Acta Chiropterologica 17: 201–232. DOI: 10.3161/15081109ACC2015.17.2.001</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Son Truong Nguyen, Masaharu Motokawa, Tatsuo oshida, Hideki Endo. 2015. A morphological analysis of the skull size and shape of Kerivoulinae (Chiroptera: Vespertilionidae) from Vietnam. The Journal of Veterinary Medical Science 78: 187–198. DOI: 10.1292/jvms.15-0270</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Sihu Wang, Haiyan Cong, Lingming Kong, Masaharu Motokawa, Yuchun Li. 2016. Complete mitochondrial genome of the greater bandicoot rat Bandicota indica (Rodentia: Muridae). Mitochondrial DNA Part A 27: 4349–4350. DOI: 10.3109/19401736.2015.1089495</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Mieczyslaw Wolsan, Satoshi Suzuki, Masakazu Asahara, Masaharu Motokawa. 2015. Tooth size variation in pinniped dentition. PLOS One  10: e0137100–. DOI: 10.1371/journal.pone.0137100</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 xml:space="preserve">Nguyen Truong Son, Masaharu Motokawa, Tatsuo Oshida, Vu Dinh Thong, Gabor Csorba, Hideki Endo. 2015. Multivariate analysis of the skull size and shape in tube-nosed bats of the genus Murina (Chiroptera: Vespertilionidae) from Vietnam. Mammal Study 40: 79–94. </w:t>
      </w:r>
    </w:p>
    <w:p>
      <w:pPr>
        <w:pStyle w:val="Normal"/>
        <w:keepLines/>
        <w:autoSpaceDE w:val="false"/>
        <w:spacing w:lineRule="exact" w:line="320" w:before="0" w:after="80"/>
        <w:ind w:left="440" w:hanging="440"/>
        <w:rPr/>
      </w:pPr>
      <w:r>
        <w:rPr>
          <w:rFonts w:eastAsia="ヒラギノ明朝 Pro W3;Malgun Gothic Semilight" w:cs="Arial" w:ascii="Palatino;Book Antiqua" w:hAnsi="Palatino;Book Antiqua"/>
          <w:sz w:val="22"/>
          <w:szCs w:val="22"/>
          <w:lang w:val="en-US" w:eastAsia="en-US"/>
        </w:rPr>
        <w:t xml:space="preserve">Masaharu Motokawa, Sayaka Shimoinaba, Shin-ichiro Kawada, Ken Aplin. 2015. Rediscovery of the holotype of Mus bowersii var. okinavensis Namiye, 1909 (Mammalia: Rodentia: Muridae). Bulletin of the National Museum of Nature and Science Series A (Zoology) 41: 131–136. </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Haiyan Cong, Lingming Kong, Zexin Liu, Yi Wu, Masaharu Motokawa, Masashi Harada, Yuchun Li. 2016. Complete mitochondrial genome of the mandarin vole Lasiopodomys mandarinus (Rodentia: Cricetidae). Mitochondrial DNA Part A 27: 760–761. DOI: 10.3109/19401736.2014.915528</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t xml:space="preserve">Yukari Matsushita, Osamu Yamakawa, Hirokazu Onuma, Kanto Nishikawa, Masaharu Motokawa, Takashi Yato. 2015. Natural history notes: Andrias japonicus (Japanese giant salamander). Herpetological Reviews 46: 69–70. </w:t>
      </w:r>
    </w:p>
    <w:p>
      <w:pPr>
        <w:pStyle w:val="Normal"/>
        <w:keepLines/>
        <w:autoSpaceDE w:val="false"/>
        <w:spacing w:lineRule="exact" w:line="320" w:before="0" w:after="80"/>
        <w:ind w:left="440" w:hanging="440"/>
        <w:rPr>
          <w:rFonts w:ascii="Palatino;Book Antiqua" w:hAnsi="Palatino;Book Antiqua" w:eastAsia="ヒラギノ明朝 Pro W3;Malgun Gothic Semilight" w:cs="Arial"/>
          <w:sz w:val="22"/>
          <w:szCs w:val="22"/>
          <w:lang w:val="en-US" w:eastAsia="en-US"/>
        </w:rPr>
      </w:pPr>
      <w:r>
        <w:rPr>
          <w:rFonts w:eastAsia="ヒラギノ明朝 Pro W3;Malgun Gothic Semilight" w:cs="Arial" w:ascii="Palatino;Book Antiqua" w:hAnsi="Palatino;Book Antiqua"/>
          <w:sz w:val="22"/>
          <w:szCs w:val="22"/>
          <w:lang w:val="en-US" w:eastAsia="en-US"/>
        </w:rPr>
      </w:r>
    </w:p>
    <w:sectPr>
      <w:footerReference w:type="default" r:id="rId2"/>
      <w:type w:val="nextPage"/>
      <w:pgSz w:w="11906" w:h="16838"/>
      <w:pgMar w:left="1418" w:right="1418" w:gutter="0" w:header="0" w:top="1418" w:footer="1021"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平成明朝">
    <w:altName w:val="Malgun Gothic Semilight"/>
    <w:charset w:val="80"/>
    <w:family w:val="auto"/>
    <w:pitch w:val="variable"/>
  </w:font>
  <w:font w:name="MS Mincho">
    <w:altName w:val="ＭＳ 明朝"/>
    <w:charset w:val="80"/>
    <w:family w:val="roman"/>
    <w:pitch w:val="default"/>
  </w:font>
  <w:font w:name="Palatino">
    <w:altName w:val="Book Antiqu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Helvetica" w:hAnsi="Helvetica" w:cs="Helvetica"/>
        <w:sz w:val="22"/>
      </w:rPr>
    </w:pPr>
    <w:r>
      <w:rPr/>
    </w:r>
  </w:p>
  <w:p>
    <w:pPr>
      <w:pStyle w:val="Footer"/>
      <w:jc w:val="right"/>
      <w:rPr/>
    </w:pPr>
    <w:r>
      <w:rPr>
        <w:rStyle w:val="PageNumber"/>
        <w:rFonts w:eastAsia="ヒラギノ明朝 Pro W3;Malgun Gothic Semilight" w:cs="Helvetica" w:ascii="Helvetica" w:hAnsi="Helvetica"/>
        <w:i/>
        <w:sz w:val="22"/>
      </w:rPr>
      <w:t>Masaharu Motokawa CV</w:t>
    </w:r>
    <w:r>
      <w:rPr>
        <w:rStyle w:val="PageNumber"/>
        <w:rFonts w:eastAsia="ヒラギノ明朝 Pro W3;Malgun Gothic Semilight" w:cs="Helvetica" w:ascii="Helvetica" w:hAnsi="Helvetica"/>
        <w:sz w:val="22"/>
      </w:rPr>
      <w:t xml:space="preserve">  </w:t>
    </w:r>
    <w:r>
      <w:rPr>
        <w:rStyle w:val="PageNumber"/>
        <w:rFonts w:cs="Helvetica" w:ascii="Helvetica" w:hAnsi="Helvetica"/>
        <w:sz w:val="22"/>
      </w:rPr>
      <w:t xml:space="preserve">page </w:t>
    </w:r>
    <w:r>
      <w:rPr>
        <w:rStyle w:val="PageNumber"/>
        <w:rFonts w:cs="Helvetica" w:ascii="Helvetica" w:hAnsi="Helvetica"/>
        <w:sz w:val="22"/>
      </w:rPr>
      <w:fldChar w:fldCharType="begin"/>
    </w:r>
    <w:r>
      <w:rPr>
        <w:rStyle w:val="PageNumber"/>
        <w:sz w:val="22"/>
        <w:rFonts w:cs="Helvetica" w:ascii="Helvetica" w:hAnsi="Helvetica"/>
      </w:rPr>
      <w:instrText xml:space="preserve"> PAGE </w:instrText>
    </w:r>
    <w:r>
      <w:rPr>
        <w:rStyle w:val="PageNumber"/>
        <w:sz w:val="22"/>
        <w:rFonts w:cs="Helvetica" w:ascii="Helvetica" w:hAnsi="Helvetica"/>
      </w:rPr>
      <w:fldChar w:fldCharType="separate"/>
    </w:r>
    <w:r>
      <w:rPr>
        <w:rStyle w:val="PageNumber"/>
        <w:sz w:val="22"/>
        <w:rFonts w:cs="Helvetica" w:ascii="Helvetica" w:hAnsi="Helvetica"/>
      </w:rPr>
      <w:t>11</w:t>
    </w:r>
    <w:r>
      <w:rPr>
        <w:rStyle w:val="PageNumber"/>
        <w:sz w:val="22"/>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Malgun Gothic Semilight" w:cs="Times New Roman"/>
      <w:color w:val="auto"/>
      <w:kern w:val="2"/>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Times New Roman"/>
      <w:sz w:val="28"/>
      <w:szCs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eastAsia="MS Gothic;ＭＳ ゴシック" w:cs="Arial"/>
      <w:kern w:val="2"/>
      <w:sz w:val="28"/>
      <w:szCs w:val="28"/>
      <w:u w:val="single"/>
      <w:lang w:val="en-US" w:eastAsia="en-US"/>
    </w:rPr>
  </w:style>
  <w:style w:type="character" w:styleId="HeaderChar">
    <w:name w:val="Header Char"/>
    <w:qFormat/>
    <w:rPr>
      <w:kern w:val="2"/>
      <w:sz w:val="24"/>
      <w:lang w:val="en-US" w:eastAsia="en-US"/>
    </w:rPr>
  </w:style>
  <w:style w:type="character" w:styleId="FooterChar">
    <w:name w:val="Footer Char"/>
    <w:qFormat/>
    <w:rPr>
      <w:kern w:val="2"/>
      <w:sz w:val="24"/>
      <w:lang w:val="en-US" w:eastAsia="en-US"/>
    </w:rPr>
  </w:style>
  <w:style w:type="character" w:styleId="DateChar">
    <w:name w:val="Date Char"/>
    <w:qFormat/>
    <w:rPr>
      <w:rFonts w:ascii="平成明朝;Malgun Gothic Semilight" w:hAnsi="平成明朝;Malgun Gothic Semilight"/>
      <w:color w:val="000000"/>
      <w:kern w:val="2"/>
      <w:sz w:val="24"/>
      <w:lang w:val="en-US" w:eastAsia="en-US"/>
    </w:rPr>
  </w:style>
  <w:style w:type="character" w:styleId="PlainTextChar">
    <w:name w:val="Plain Text Char"/>
    <w:qFormat/>
    <w:rPr>
      <w:rFonts w:ascii="MS Mincho;ＭＳ 明朝" w:hAnsi="MS Mincho;ＭＳ 明朝" w:eastAsia="MS Mincho;ＭＳ 明朝"/>
      <w:kern w:val="2"/>
      <w:sz w:val="24"/>
      <w:lang w:val="en-US" w:eastAsia="en-US"/>
    </w:rPr>
  </w:style>
  <w:style w:type="character" w:styleId="TitleChar">
    <w:name w:val="Title Char"/>
    <w:qFormat/>
    <w:rPr>
      <w:rFonts w:ascii="Times New Roman" w:hAnsi="Times New Roman" w:cs="Times New Roman"/>
      <w:b/>
      <w:color w:val="000000"/>
      <w:kern w:val="2"/>
      <w:sz w:val="24"/>
      <w:lang w:val="en-US" w:eastAsia="en-U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ate">
    <w:name w:val="Date"/>
    <w:basedOn w:val="Normal"/>
    <w:next w:val="Normal"/>
    <w:qFormat/>
    <w:pPr/>
    <w:rPr>
      <w:rFonts w:ascii="平成明朝;Malgun Gothic Semilight" w:hAnsi="平成明朝;Malgun Gothic Semilight"/>
      <w:color w:val="000000"/>
    </w:rPr>
  </w:style>
  <w:style w:type="paragraph" w:styleId="PlainText">
    <w:name w:val="Plain Text"/>
    <w:basedOn w:val="Normal"/>
    <w:qFormat/>
    <w:pPr/>
    <w:rPr>
      <w:rFonts w:ascii="MS Mincho;ＭＳ 明朝" w:hAnsi="MS Mincho;ＭＳ 明朝" w:eastAsia="MS Mincho;ＭＳ 明朝"/>
    </w:rPr>
  </w:style>
  <w:style w:type="paragraph" w:styleId="ColorfulListAccent1">
    <w:name w:val="Colorful List - Accent 1"/>
    <w:basedOn w:val="Normal"/>
    <w:qFormat/>
    <w:pPr>
      <w:ind w:left="960" w:hanging="0"/>
    </w:pPr>
    <w:rPr>
      <w:rFonts w:ascii="Times New Roman" w:hAnsi="Times New Roman" w:cs="Times New Roman"/>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18:00Z</dcterms:created>
  <dc:creator>Motokawa</dc:creator>
  <dc:description/>
  <cp:keywords/>
  <dc:language>en-US</dc:language>
  <cp:lastModifiedBy>awatsaya</cp:lastModifiedBy>
  <cp:lastPrinted>2008-11-14T12:51:00Z</cp:lastPrinted>
  <dcterms:modified xsi:type="dcterms:W3CDTF">2022-01-24T09:18:00Z</dcterms:modified>
  <cp:revision>2</cp:revision>
  <dc:subject/>
  <dc:title>履　歴　書　（平成13年5月1日現在）</dc:title>
</cp:coreProperties>
</file>