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CURRICULUM VITA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tbl>
      <w:tblPr>
        <w:tblW w:w="3595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</w:tblGrid>
      <w:tr>
        <w:trPr>
          <w:trHeight w:val="243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2615" cy="204025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.</w:t>
        <w:tab/>
        <w:t>PERSONAL PARTICULAR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</w:t>
        <w:tab/>
        <w:tab/>
        <w:tab/>
        <w:t>: MASHETOH BINTI ABD. MUTALIB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rrent Position</w:t>
        <w:tab/>
        <w:tab/>
        <w:t xml:space="preserve">: SENIOR LECTURER                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of Appointment</w:t>
        <w:tab/>
        <w:t>:</w:t>
      </w:r>
      <w:r>
        <w:rPr>
          <w:rFonts w:cs="Segoe UI" w:ascii="Segoe UI" w:hAnsi="Segoe UI"/>
          <w:color w:val="000000"/>
          <w:sz w:val="27"/>
          <w:szCs w:val="27"/>
        </w:rPr>
        <w:t xml:space="preserve"> 23/03/2013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Current Position)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eas of Specialization </w:t>
        <w:tab/>
        <w:t>: SOCIOLINGUISTIC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cademic and Professional Qualifications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i/>
        </w:rPr>
        <w:t xml:space="preserve">                     </w:t>
      </w:r>
      <w:r>
        <w:rPr>
          <w:rFonts w:cs="Century Gothic" w:ascii="Century Gothic" w:hAnsi="Century Gothic"/>
          <w:i/>
          <w:sz w:val="22"/>
          <w:szCs w:val="22"/>
        </w:rPr>
        <w:t xml:space="preserve">(Please list all academic qualifications, from your first degree, in </w:t>
        <w:tab/>
        <w:tab/>
        <w:tab/>
        <w:t>chronological order)</w:t>
      </w:r>
    </w:p>
    <w:p>
      <w:pPr>
        <w:pStyle w:val="Normal"/>
        <w:numPr>
          <w:ilvl w:val="1"/>
          <w:numId w:val="2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ear, Degree, Discipline, University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000, Sarjana Muda Pengajian Melayu </w:t>
      </w:r>
      <w:r>
        <w:rPr>
          <w:rFonts w:cs="Century Gothic" w:ascii="Century Gothic" w:hAnsi="Century Gothic"/>
          <w:i/>
          <w:sz w:val="22"/>
          <w:szCs w:val="22"/>
        </w:rPr>
        <w:t xml:space="preserve">(Bachelor Of Arts In Malay Studies), </w:t>
      </w:r>
      <w:r>
        <w:rPr>
          <w:rFonts w:cs="Century Gothic" w:ascii="Century Gothic" w:hAnsi="Century Gothic"/>
          <w:b/>
          <w:sz w:val="22"/>
          <w:szCs w:val="22"/>
        </w:rPr>
        <w:t>Malay Language And Linguistics</w:t>
      </w:r>
      <w:r>
        <w:rPr>
          <w:rFonts w:cs="Century Gothic" w:ascii="Century Gothic" w:hAnsi="Century Gothic"/>
          <w:sz w:val="22"/>
          <w:szCs w:val="22"/>
        </w:rPr>
        <w:t>, University Of Malaya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001, Sarjana Pengajian Melayu </w:t>
      </w:r>
      <w:r>
        <w:rPr>
          <w:rFonts w:cs="Century Gothic" w:ascii="Century Gothic" w:hAnsi="Century Gothic"/>
          <w:i/>
          <w:sz w:val="22"/>
          <w:szCs w:val="22"/>
        </w:rPr>
        <w:t xml:space="preserve">(Master In Malay Studies), </w:t>
      </w:r>
      <w:r>
        <w:rPr>
          <w:rFonts w:cs="Century Gothic" w:ascii="Century Gothic" w:hAnsi="Century Gothic"/>
          <w:b/>
          <w:sz w:val="22"/>
          <w:szCs w:val="22"/>
        </w:rPr>
        <w:t>Malay Language And Linguistics</w:t>
      </w:r>
      <w:r>
        <w:rPr>
          <w:rFonts w:cs="Century Gothic" w:ascii="Century Gothic" w:hAnsi="Century Gothic"/>
          <w:sz w:val="22"/>
          <w:szCs w:val="22"/>
        </w:rPr>
        <w:t>, University Of Malaya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2013, Ijazah Doktor Falsafah (Linguistik), </w:t>
      </w:r>
      <w:r>
        <w:rPr>
          <w:rFonts w:cs="Century Gothic" w:ascii="Century Gothic" w:hAnsi="Century Gothic"/>
          <w:b/>
          <w:sz w:val="22"/>
          <w:szCs w:val="22"/>
        </w:rPr>
        <w:t>Linguistic</w:t>
      </w:r>
      <w:r>
        <w:rPr>
          <w:rFonts w:cs="Century Gothic" w:ascii="Century Gothic" w:hAnsi="Century Gothic"/>
          <w:sz w:val="22"/>
          <w:szCs w:val="22"/>
        </w:rPr>
        <w:t xml:space="preserve">, National University Of Malaysia, </w:t>
      </w:r>
    </w:p>
    <w:p>
      <w:pPr>
        <w:pStyle w:val="Normal"/>
        <w:ind w:left="180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les of Postgraduate theses</w:t>
      </w:r>
    </w:p>
    <w:p>
      <w:pPr>
        <w:pStyle w:val="Normal"/>
        <w:ind w:left="1440" w:hanging="0"/>
        <w:jc w:val="both"/>
        <w:rPr/>
      </w:pPr>
      <w:r>
        <w:rPr>
          <w:rFonts w:cs="Century Gothic" w:ascii="Century Gothic" w:hAnsi="Century Gothic"/>
        </w:rPr>
        <w:t>2001 - MASTERS - STRATEGI KOMUNIKASI DAN KESOPANAN DALAM NOVEL IMAM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13 - DOCTOR OF PHILOSOPHY – VARIASI BAHASA LISAN DARIPADA PERSPEKTIF SOSIAL DAN IDENTITI: KAJIAN DI SHAH ALAM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ork Experience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Please list your relevant experiences in chronological order)</w:t>
      </w:r>
    </w:p>
    <w:p>
      <w:pPr>
        <w:pStyle w:val="Normal"/>
        <w:numPr>
          <w:ilvl w:val="1"/>
          <w:numId w:val="2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ear, Position, Field of Work, Place of Work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Segoe UI" w:ascii="Century Gothic" w:hAnsi="Century Gothic"/>
          <w:b/>
          <w:shd w:fill="FFFFFF" w:val="clear"/>
        </w:rPr>
        <w:t>15 Jul 2001- 23 Mac 2013,</w:t>
      </w:r>
      <w:r>
        <w:rPr>
          <w:rFonts w:cs="Segoe UI" w:ascii="Century Gothic" w:hAnsi="Century Gothic"/>
          <w:color w:val="0000FF"/>
          <w:sz w:val="21"/>
          <w:szCs w:val="21"/>
          <w:shd w:fill="FFFFFF" w:val="clear"/>
        </w:rPr>
        <w:t xml:space="preserve"> </w:t>
      </w:r>
      <w:r>
        <w:rPr>
          <w:rFonts w:cs="Century Gothic" w:ascii="Century Gothic" w:hAnsi="Century Gothic"/>
        </w:rPr>
        <w:t>Pensyarah Universiti (DS45), UUM College of Arts and Sciences</w:t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3 Mac 2013 – kini</w:t>
      </w:r>
      <w:r>
        <w:rPr>
          <w:rFonts w:cs="Century Gothic" w:ascii="Century Gothic" w:hAnsi="Century Gothic"/>
        </w:rPr>
        <w:t>, Pensyarah Kanan (DS52), UUM College of Arts and Sciences</w:t>
        <w:br/>
      </w:r>
    </w:p>
    <w:p>
      <w:pPr>
        <w:pStyle w:val="Normal"/>
        <w:numPr>
          <w:ilvl w:val="0"/>
          <w:numId w:val="2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in Current Research Areas 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Please list maximum of three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siolinguistik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riasi bahasa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hasa dan Identiti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856"/>
        <w:gridCol w:w="1023"/>
      </w:tblGrid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B.</w:t>
              <w:tab/>
              <w:t>TEACHING AND SUPERVIS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RK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aching</w:t>
            </w:r>
          </w:p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before="60" w:after="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ostgraduate Teaching </w:t>
            </w:r>
          </w:p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ab/>
              <w:t>(Please list course title &amp; semester)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1"/>
              <w:gridCol w:w="1195"/>
              <w:gridCol w:w="3594"/>
              <w:gridCol w:w="3420"/>
            </w:tblGrid>
            <w:tr>
              <w:trPr/>
              <w:tc>
                <w:tcPr>
                  <w:tcW w:w="43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4023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LANGUAGE IN SOCIAL CULTURAL CONTEXT</w:t>
                  </w:r>
                </w:p>
              </w:tc>
              <w:tc>
                <w:tcPr>
                  <w:tcW w:w="342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JAN SEM 2020/2021A201</w:t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  <w:lang w:val="en-MY" w:eastAsia="ms-MY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en-MY" w:eastAsia="ms-MY"/>
                    </w:rPr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CLE6014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CADEMIC WRITING</w:t>
                  </w:r>
                </w:p>
              </w:tc>
              <w:tc>
                <w:tcPr>
                  <w:tcW w:w="342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Segoe UI" w:ascii="Century Gothic" w:hAnsi="Century Gothic"/>
                      <w:color w:val="000000"/>
                      <w:sz w:val="22"/>
                      <w:szCs w:val="22"/>
                      <w:shd w:fill="FFFFFF" w:val="clear"/>
                    </w:rPr>
                    <w:t>JAN SEM 2020/2021 A201</w:t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color w:val="000000"/>
                      <w:sz w:val="22"/>
                      <w:szCs w:val="22"/>
                      <w:shd w:fill="FFFFFF" w:val="clear"/>
                      <w:lang w:eastAsia="ms-MY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2"/>
                      <w:szCs w:val="22"/>
                      <w:shd w:fill="FFFFFF" w:val="clear"/>
                      <w:lang w:eastAsia="ms-MY"/>
                    </w:rPr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4023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LANGUAGE IN SOCIAL CULTURAL CONTEXT</w:t>
                  </w:r>
                </w:p>
              </w:tc>
              <w:tc>
                <w:tcPr>
                  <w:tcW w:w="342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color w:val="000000"/>
                      <w:sz w:val="22"/>
                      <w:szCs w:val="22"/>
                      <w:shd w:fill="FFFFFF" w:val="clear"/>
                    </w:rPr>
                    <w:t>JAN SEM 2019/2020  A192</w:t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  <w:lang w:val="en-MY" w:eastAsia="ms-MY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en-MY" w:eastAsia="ms-MY"/>
                    </w:rPr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SZRZ6014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RESEARCH METHODOLOGY</w:t>
                  </w:r>
                </w:p>
              </w:tc>
              <w:tc>
                <w:tcPr>
                  <w:tcW w:w="342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SEP 2018/2019 UUM (A181)</w:t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  <w:lang w:eastAsia="ms-MY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eastAsia="ms-MY"/>
                    </w:rPr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Segoe UI" w:ascii="Century Gothic" w:hAnsi="Century Gothic"/>
                      <w:color w:val="000000"/>
                      <w:sz w:val="22"/>
                      <w:szCs w:val="22"/>
                      <w:lang w:eastAsia="ms-MY"/>
                    </w:rPr>
                    <w:t>SBLM4023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Segoe UI" w:ascii="Century Gothic" w:hAnsi="Century Gothic"/>
                      <w:color w:val="000000"/>
                      <w:sz w:val="22"/>
                      <w:szCs w:val="22"/>
                      <w:lang w:eastAsia="ms-MY"/>
                    </w:rPr>
                    <w:t>LANGUAGE IN SOCIAL CULTURAL</w:t>
                  </w:r>
                </w:p>
              </w:tc>
              <w:tc>
                <w:tcPr>
                  <w:tcW w:w="342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 xml:space="preserve">JAN 2018/2019 UUM (A182) </w:t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  <w:lang w:eastAsia="ms-MY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eastAsia="ms-MY"/>
                    </w:rPr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SCLE6014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ACADEMIC WRITING</w:t>
                  </w:r>
                </w:p>
              </w:tc>
              <w:tc>
                <w:tcPr>
                  <w:tcW w:w="342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FEB 2017/2018 UUM (A172 )</w:t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  <w:lang w:eastAsia="ms-MY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eastAsia="ms-MY"/>
                    </w:rPr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SCLM5013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LANGUAGE AND SOCIETY</w:t>
                  </w:r>
                </w:p>
              </w:tc>
              <w:tc>
                <w:tcPr>
                  <w:tcW w:w="342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FEB 2017/2018 UUM (A172 )</w:t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  <w:lang w:eastAsia="ms-MY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eastAsia="ms-MY"/>
                    </w:rPr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SCLM5013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LANGUAGE AND SOCIETY</w:t>
                  </w:r>
                </w:p>
              </w:tc>
              <w:tc>
                <w:tcPr>
                  <w:tcW w:w="342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FEB 2016/2017 UUM (A162 )</w:t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  <w:lang w:eastAsia="ms-MY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eastAsia="ms-MY"/>
                    </w:rPr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SCLM5173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MORPHOLOGY AND SYNTAX</w:t>
                  </w:r>
                </w:p>
              </w:tc>
              <w:tc>
                <w:tcPr>
                  <w:tcW w:w="342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MEI 2016/2017 KBH (KH163 )</w:t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  <w:lang w:eastAsia="ms-MY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eastAsia="ms-MY"/>
                    </w:rPr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SCLE6014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ACADEMIC WRITING</w:t>
                  </w:r>
                </w:p>
              </w:tc>
              <w:tc>
                <w:tcPr>
                  <w:tcW w:w="342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FEB 2015/2016 UUM (A152 )</w:t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  <w:lang w:eastAsia="ms-MY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eastAsia="ms-MY"/>
                    </w:rPr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SCLM5023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LANGUAGE AND MIND</w:t>
                  </w:r>
                </w:p>
              </w:tc>
              <w:tc>
                <w:tcPr>
                  <w:tcW w:w="342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SEP 2016/2017 KBH (KH161 )</w:t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  <w:lang w:eastAsia="ms-MY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eastAsia="ms-MY"/>
                    </w:rPr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SCLM5173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MORPHOLOGY AND SYNTAX</w:t>
                  </w:r>
                </w:p>
              </w:tc>
              <w:tc>
                <w:tcPr>
                  <w:tcW w:w="342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SEP 2015/2016 UUM (A151 )</w:t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  <w:lang w:eastAsia="ms-MY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eastAsia="ms-MY"/>
                    </w:rPr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SCLM5013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LANGUAGE AND SOCIETY</w:t>
                  </w:r>
                </w:p>
              </w:tc>
              <w:tc>
                <w:tcPr>
                  <w:tcW w:w="342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JAN 2014/2015 KBH (KH142 )</w:t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  <w:lang w:eastAsia="ms-MY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eastAsia="ms-MY"/>
                    </w:rPr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SCLM5023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LANGUAGE AND MIND</w:t>
                  </w:r>
                </w:p>
              </w:tc>
              <w:tc>
                <w:tcPr>
                  <w:tcW w:w="342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FEB 2012/2013 UUM (A122 )</w:t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  <w:lang w:eastAsia="ms-MY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eastAsia="ms-MY"/>
                    </w:rPr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Segoe UI" w:ascii="Century Gothic" w:hAnsi="Century Gothic"/>
                      <w:color w:val="000000"/>
                      <w:sz w:val="22"/>
                      <w:szCs w:val="22"/>
                      <w:lang w:eastAsia="ms-MY"/>
                    </w:rPr>
                    <w:t>SBLM4023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Segoe UI" w:ascii="Century Gothic" w:hAnsi="Century Gothic"/>
                      <w:color w:val="000000"/>
                      <w:sz w:val="22"/>
                      <w:szCs w:val="22"/>
                      <w:lang w:eastAsia="ms-MY"/>
                    </w:rPr>
                    <w:t>LANGUAGE IN SOCIAL CULTURAL</w:t>
                  </w:r>
                </w:p>
              </w:tc>
              <w:tc>
                <w:tcPr>
                  <w:tcW w:w="342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FEB 2012/2013 UUM (A122 ), C</w:t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  <w:lang w:eastAsia="ms-MY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eastAsia="ms-MY"/>
                    </w:rPr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SCLM5013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LANGUAGE AND SOCIETY</w:t>
                  </w:r>
                </w:p>
              </w:tc>
              <w:tc>
                <w:tcPr>
                  <w:tcW w:w="342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SEP 2013/2014 UUM (A131 )</w:t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  <w:lang w:eastAsia="ms-MY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eastAsia="ms-MY"/>
                    </w:rPr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SCLM5013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LANGUAGE AND SOCIETY</w:t>
                  </w:r>
                </w:p>
              </w:tc>
              <w:tc>
                <w:tcPr>
                  <w:tcW w:w="342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FEB 2011/2012 UUM (A112 )</w:t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  <w:lang w:eastAsia="ms-MY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eastAsia="ms-MY"/>
                    </w:rPr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SCLM5023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LANGUAGE AND MIND</w:t>
                  </w:r>
                </w:p>
              </w:tc>
              <w:tc>
                <w:tcPr>
                  <w:tcW w:w="342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DIS 2006/2007 UUM (A062 )</w:t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</w:r>
                </w:p>
              </w:tc>
              <w:tc>
                <w:tcPr>
                  <w:tcW w:w="119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SCLM5023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LANGUAGE AND MIND</w:t>
                  </w:r>
                </w:p>
              </w:tc>
              <w:tc>
                <w:tcPr>
                  <w:tcW w:w="342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</w:rPr>
                    <w:t>JUL 2005/2006 UUM (A051)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before="60" w:after="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dergraduate Teaching</w:t>
            </w:r>
          </w:p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ab/>
              <w:t>(Please list course title &amp; semester)</w:t>
            </w:r>
          </w:p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tbl>
            <w:tblPr>
              <w:tblW w:w="7631" w:type="dxa"/>
              <w:jc w:val="left"/>
              <w:tblInd w:w="17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9"/>
              <w:gridCol w:w="1318"/>
              <w:gridCol w:w="3119"/>
              <w:gridCol w:w="2073"/>
              <w:gridCol w:w="762"/>
            </w:tblGrid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1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303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OSIOLINGUISTIK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color w:val="000000"/>
                      <w:sz w:val="22"/>
                      <w:szCs w:val="22"/>
                      <w:shd w:fill="FFFFFF" w:val="clear"/>
                    </w:rPr>
                    <w:t>A192 (FEB SEM) 2019/2020 SESSION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2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105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color w:val="000000"/>
                      <w:sz w:val="22"/>
                      <w:szCs w:val="22"/>
                      <w:shd w:fill="FFFFFF" w:val="clear"/>
                    </w:rPr>
                    <w:t>SEPT Semester 2019/2020 Session (A19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O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3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102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INTRODUCTION TO WRITING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21"/>
                      <w:szCs w:val="21"/>
                      <w:shd w:fill="FFFFFF" w:val="clear"/>
                    </w:rPr>
                    <w:t>SEPT Semester 2019/2020 Session (A19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H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4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102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INTRODUCTION TO WRITING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182 (FEB SEM) 2018/2019 SESSION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5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303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OCIOLINGUISTIC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182 (FEB SEM) 2018/2019 SESSION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6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105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JA182 (OCT SEM) 2018/2019 SESSION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A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7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105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JA182 (OCT SEM) 2018/2019 SESSION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E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8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105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JA182 (OCT SEM) 2018/2019 SESSION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I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9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105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OCT Semester 2018/2019 Session (JA182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E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10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102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INTRODUCTION TO WRITING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EPT Semester 2018/2019 Session (A18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11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105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PR Semester 2018/2019 Session (JA18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12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105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PR Semester 2018/2019 Session (JA18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G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13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105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FEB Semester 2017/2018 Session (A172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D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14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105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OCT Semester 2017/2018 Session (JA172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TG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15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303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OCIOLINGUISTIC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EPT Semester 2017/2018 Session (A17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16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105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PR Semester 2017/2018 Session (JA17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17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105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PR Semester 2017/2018 Session (JA17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C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18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105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PR Semester 2017/2018 Session (JA17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D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19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105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PR Semester 2017/2018 Session (JA17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E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20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105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PR Semester 2017/2018 Session (JA17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G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21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105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PR Semester 2017/2018 Session (JA17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I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22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105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PR Semester 2017/2018 Session (JA17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K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23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105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PR Semester 2017/2018 Session (JA17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24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105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PR Semester 2017/2018 Session (JA17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R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25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105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PR Semester 2017/2018 Session (JA17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O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26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105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PR Semester 2017/2018 Session (JA17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Q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27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202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2GRAMMAR I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FEB Semester 2016/2017 Session (A162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28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105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EPT Semester 2016/2017 Session (A16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H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29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105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FEB Semester 2015/2016 Session (A152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30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303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OCIOLINGUISTIC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FEB Semester 2015/2016 Session (A152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31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104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LANGUAGE, CULTURE AND SOCIETY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EPT Semester 2015/2016 Session (A15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32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104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LANGUAGE, CULTURE AND SOCIETY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FEB Semester 2014/2015 Session (A142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C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33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104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LANGUAGE, CULTURE AND SOCIETY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EPT Semester 2014/2015 Session (A14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34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104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LANGUAGE, CULTURE AND SOCIETY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EPT Semester 2014/2015 Session (A14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E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35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105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EPT Semester 2014/2015 Session (A14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G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36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303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OCIOLINGUISTIC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EPT Semester 2013/2014 Session (A13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37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GRM306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SYNTAX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R Semester 2012/2013 Session (GG122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38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GRM306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SYNTAX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FEB Semester 2011/2012 Session (GG112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39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303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LANGUAGE, CULTURE AND SOCIETY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FEB Semester 2012/2013 Session (A122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D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40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104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LANGUAGE, CULTURE AND SOCIETY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FEB Semester 2012/2013 Session (A122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E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41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302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GRAMMAR II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EPT Semester 2012/2013 Session (A12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42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303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OCIOLINGUISTIC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EPT Semester 2012/2013 Session (A12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C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43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104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LANGUAGE, CULTURE AND SOCIETY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FEB Semester 2011/2012 Session (A112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44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BLM303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OCIOLINGUISTIC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FEB Semester 2011/2012 Session (A112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45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LM104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LANGUAGE, CULTURE AND SOCIETY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JUL Semester 2007/2008 Session (A07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46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LM202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GRAMMAR I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JUL Semester 2007/2008 Session (A07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47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DG1011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HIGH TOUCH COMMUNICATION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JUL Semester 2007/2008 Session (A07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CL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48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DG2011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PERSONAL FINANCIAL PLANNING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JUL Semester 2007/2008 Session (A07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LC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49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LM105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JUL Semester 2007/2008 Session (FA07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D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50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LM105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JUL Semester 2007/2008 Session (FA07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E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51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LM105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JUL Semester 2007/2008 Session (CA06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C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52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LM104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LANGUAGE, CULTURE AND SOCIETY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NOV Semester 2006/2007 Session (A062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C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53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LM105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NOV Semester 2006/2007 Session (A062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54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DG1021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THINKING SKILL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NOV Semester 2006/2007 Session (A062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LC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55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LM105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OCT Semester 2006/2007 Session (JA062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56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LM104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LANGUAGE, CULTURE AND SOCIETY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JUL Semester 2006/2007 Session (A06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57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LM105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JUL Semester 2006/2007 Session (A06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L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58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LM105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JUL Semester 2006/2007 Session (A06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O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59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SDG1011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HIGH TOUCH COMMUNICATION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JUL Semester 2006/2007 Session (A06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LC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60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LM104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LANGUAGE, CULTURE AND SOCIETY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NOV Semester 2005/2006 Session (A052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C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61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LM105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NOV Semester 2005/2006 Session (A052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C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62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LM104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LANGUAGE, CULTURE AND SOCIETY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JUL Semester 2005/2006 Session (A05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63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LM105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JUL Semester 2005/2006 Session (A05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N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64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E101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LANGUAGE, CULTURE &amp; SOCIETY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NOV Semester 2004/2005 Session (A042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65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P101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NOV Semester 2004/2005 Session (A042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D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66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P101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NOV Semester 2004/2005 Session (A042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G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67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E101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LANGUAGE, CULTURE &amp; SOCIETY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Y Semester 2004/2005 Session (A04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68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P101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Y Semester 2004/2005 Session (A04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L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69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P101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Y Semester 2004/2005 Session (A04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N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70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E101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LANGUAGE, CULTURE &amp; SOCIETY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NOV Semester 2003/2004 Session (A032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C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71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E101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LANGUAGE, CULTURE &amp; SOCIETY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Y Semester 2002/2003 Session (A02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72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P101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Y Semester 2002/2003 Session (A021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73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P101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NOV Semester 2001/2002 Session (A012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A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74</w:t>
                  </w:r>
                </w:p>
              </w:tc>
              <w:tc>
                <w:tcPr>
                  <w:tcW w:w="131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BP1013</w:t>
                  </w:r>
                </w:p>
              </w:tc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MALAY LANGUAGE FOR MANAGEMENT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NOV Semester 2001/2002 Session (A012)</w:t>
                  </w:r>
                </w:p>
              </w:tc>
              <w:tc>
                <w:tcPr>
                  <w:tcW w:w="76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0"/>
                    <w:jc w:val="center"/>
                    <w:rPr>
                      <w:rFonts w:ascii="Century Gothic" w:hAnsi="Century Gothic" w:cs="Segoe UI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Segoe UI" w:ascii="Century Gothic" w:hAnsi="Century Gothic"/>
                      <w:sz w:val="22"/>
                      <w:szCs w:val="22"/>
                      <w:lang w:val="en-MY" w:eastAsia="en-MY"/>
                    </w:rPr>
                    <w:t>C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aduate Supervision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student’s name, year of graduation and title of dissertatio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1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pervision (Full Research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i. Ph.D</w:t>
            </w:r>
          </w:p>
          <w:p>
            <w:pPr>
              <w:pStyle w:val="Normal"/>
              <w:ind w:left="216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n Superviso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lakrishnan a/l Arumugam (901143)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. Eufemisme dan Kesantunan dalam Karya Ramlee Awang Murshid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tent to Submi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306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-Supervisor/Committee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bdonloh Khreeda-oh (900095)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Pengajaran Bahasa Melayu di Sekolah Agama Wilayah Sempadan Selatan Thai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 Progress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sni binti Jamin (902168)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Kesantunan Berbahasa Dalam Novel Komponen Sastera Bahasa Melayu Pelari Muda Dan Jendela Menghadap Jalan. </w:t>
            </w:r>
            <w:r>
              <w:rPr>
                <w:rFonts w:cs="Century Gothic" w:ascii="Century Gothic" w:hAnsi="Century Gothic"/>
                <w:b/>
              </w:rPr>
              <w:t>In progress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Mohammad Khairulanwar Bin Abdul Ghani  ( 904683 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  <w:shd w:fill="FFFFFF" w:val="clear"/>
              </w:rPr>
              <w:t>).</w:t>
            </w:r>
            <w:r>
              <w:rPr>
                <w:rFonts w:cs="Segoe UI" w:ascii="Century Gothic" w:hAnsi="Century Gothic"/>
                <w:color w:val="000000"/>
                <w:sz w:val="22"/>
                <w:szCs w:val="22"/>
                <w:shd w:fill="FFFFFF" w:val="clear"/>
              </w:rPr>
              <w:t xml:space="preserve"> Analisis Sosiolinguistik dalam Masyarakat Melayu di Wilayah Nakhon Si Thammarat, Thailand: Pemerhatian dari Sudut Etnografi dan Hubungan Kebahasaannya dengan Dialek Melayu Kedah. </w:t>
            </w:r>
            <w:r>
              <w:rPr>
                <w:rFonts w:cs="Segoe UI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In Progress</w:t>
            </w:r>
          </w:p>
          <w:p>
            <w:pPr>
              <w:pStyle w:val="Normal"/>
              <w:ind w:left="19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Master Degree </w:t>
            </w:r>
          </w:p>
          <w:p>
            <w:pPr>
              <w:pStyle w:val="Normal"/>
              <w:ind w:left="792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in supervisor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</w:rPr>
              <w:t>Co-Supervisor/Committe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1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pervision (Mixed Mode)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i. Ph.D</w:t>
            </w:r>
          </w:p>
          <w:p>
            <w:pPr>
              <w:pStyle w:val="Normal"/>
              <w:ind w:left="1535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</w:t>
            </w:r>
            <w:r>
              <w:rPr>
                <w:rFonts w:cs="Century Gothic" w:ascii="Century Gothic" w:hAnsi="Century Gothic"/>
              </w:rPr>
              <w:t>a)        Main Superviso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</w:t>
            </w: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</w:t>
            </w:r>
            <w:r>
              <w:rPr>
                <w:rFonts w:cs="Century Gothic" w:ascii="Century Gothic" w:hAnsi="Century Gothic"/>
              </w:rPr>
              <w:t>b)      Co-Supervisor/Committe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</w:t>
            </w:r>
            <w:r>
              <w:rPr>
                <w:rFonts w:eastAsia="Century Gothic" w:cs="Century Gothic" w:ascii="Century Gothic" w:hAnsi="Century Gothic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1285" w:hanging="567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ctoral Dissertation</w:t>
            </w:r>
          </w:p>
          <w:p>
            <w:pPr>
              <w:pStyle w:val="Normal"/>
              <w:ind w:left="1535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n Superviso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o-Supervisor/Committee</w:t>
            </w:r>
          </w:p>
          <w:p>
            <w:pPr>
              <w:pStyle w:val="Normal"/>
              <w:ind w:left="114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ind w:left="77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ii.     </w:t>
            </w:r>
            <w:r>
              <w:rPr>
                <w:rFonts w:cs="Century Gothic" w:ascii="Century Gothic" w:hAnsi="Century Gothic"/>
                <w:b/>
              </w:rPr>
              <w:t xml:space="preserve">Master’s Dissertation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n Superviso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Nurul Hakimah Binti Yaziz @ Yazid (815219</w:t>
            </w:r>
            <w:r>
              <w:rPr>
                <w:rFonts w:cs="Century Gothic" w:ascii="Century Gothic" w:hAnsi="Century Gothic"/>
              </w:rPr>
              <w:t xml:space="preserve">). Variasi sosial Bahasa Melayu Lisan dari Perspektif Umur dan Jantina. </w:t>
            </w:r>
            <w:r>
              <w:rPr>
                <w:rFonts w:cs="Century Gothic" w:ascii="Century Gothic" w:hAnsi="Century Gothic"/>
                <w:b/>
              </w:rPr>
              <w:t>Sudah Viv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Co-Supervisor/Committe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1285" w:hanging="425"/>
              <w:jc w:val="both"/>
              <w:rPr/>
            </w:pPr>
            <w:r>
              <w:rPr>
                <w:rFonts w:cs="Century Gothic" w:ascii="Century Gothic" w:hAnsi="Century Gothic"/>
              </w:rPr>
              <w:t>iv. Master’s Project Paper</w:t>
            </w:r>
          </w:p>
          <w:p>
            <w:pPr>
              <w:pStyle w:val="Normal"/>
              <w:ind w:left="1285" w:hanging="425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Ahmad bin Din (811302</w:t>
            </w:r>
            <w:r>
              <w:rPr>
                <w:rFonts w:cs="Century Gothic" w:ascii="Century Gothic" w:hAnsi="Century Gothic"/>
              </w:rPr>
              <w:t xml:space="preserve">). </w:t>
            </w:r>
            <w:r>
              <w:rPr>
                <w:rFonts w:cs="Segoe UI" w:ascii="Century Gothic" w:hAnsi="Century Gothic"/>
                <w:color w:val="000000"/>
                <w:shd w:fill="FFFFFF" w:val="clear"/>
              </w:rPr>
              <w:t>Nilai murni dan kesantunan berbahasa dalam lirik lagu tahap satu kurikilum standard sekolah rendah.</w:t>
            </w:r>
            <w:r>
              <w:rPr>
                <w:rFonts w:cs="Segoe UI" w:ascii="Century Gothic" w:hAnsi="Century Gothic"/>
                <w:b/>
                <w:color w:val="000000"/>
                <w:shd w:fill="FFFFFF" w:val="clear"/>
              </w:rPr>
              <w:t xml:space="preserve"> Graduated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Shamizal bin Subri (811647)</w:t>
            </w:r>
            <w:r>
              <w:rPr>
                <w:rFonts w:cs="Century Gothic" w:ascii="Century Gothic" w:hAnsi="Century Gothic"/>
              </w:rPr>
              <w:t xml:space="preserve">. </w:t>
            </w:r>
            <w:r>
              <w:rPr>
                <w:rFonts w:cs="Segoe UI" w:ascii="Century Gothic" w:hAnsi="Century Gothic"/>
                <w:color w:val="000000"/>
                <w:shd w:fill="FFFFFF" w:val="clear"/>
              </w:rPr>
              <w:t xml:space="preserve">Fenomena percampuran Kod dalam Filem Yasmeen Ahmad. </w:t>
            </w:r>
            <w:r>
              <w:rPr>
                <w:rFonts w:cs="Segoe UI" w:ascii="Century Gothic" w:hAnsi="Century Gothic"/>
                <w:b/>
                <w:color w:val="000000"/>
                <w:shd w:fill="FFFFFF" w:val="clear"/>
              </w:rPr>
              <w:t>Graduated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dergraduate Supervisio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18" w:leader="none"/>
              </w:tabs>
              <w:ind w:left="792" w:hanging="641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oject Paper/Dissertation </w:t>
            </w:r>
          </w:p>
          <w:p>
            <w:pPr>
              <w:pStyle w:val="Normal"/>
              <w:tabs>
                <w:tab w:val="clear" w:pos="720"/>
                <w:tab w:val="left" w:pos="718" w:leader="none"/>
              </w:tabs>
              <w:ind w:left="72" w:firstLine="646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name of students, year, project title)</w:t>
            </w:r>
          </w:p>
          <w:p>
            <w:pPr>
              <w:pStyle w:val="Normal"/>
              <w:tabs>
                <w:tab w:val="clear" w:pos="720"/>
                <w:tab w:val="left" w:pos="718" w:leader="none"/>
              </w:tabs>
              <w:ind w:left="72" w:firstLine="646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r ‘Azlin binti Mohamad Kamari (217585)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2016. Increasing pupils new vocabulary and meaning using mini dictionary created in the classroom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raduated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iti Maryam binti Yusof (217744)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2016. Meningkatkan kemahiran membaca perkataan yang mengandungi suku kata kv + kvkk menggunakan teknik latih tubi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raduated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hfuzah binti Muhd Ghani (217431)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2016. Meningkatkan kemahiran membaca suku kata kv + kv + kv dalam kalangan murid tahun dua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raduated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hmad Zairel b. Ibrahi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10294)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2015. Meningkatkan kemahiran membaca suku kat kvkvkv melalui permainan ‘teng-teng’. Graduated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a Marni binti Sazali (210289)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2015. Meningkatkan penguasaan membunyikan suku kata KVKV melalui teknik ‘dadu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spongebo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’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raduated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Zurina binti Shamsudin (210293)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2015.  Penggunaan teknik camar dalam meningkatkan penguasaan penulisan huruf besar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Graduated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alimah binti Abd. Majid @ Abdul Halim (210287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). 2015.  Mempertingkatkan kemahiran membaca perkataan suku kata kvk menggunakan kaedah pandang sebut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raduated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izah binti Hamzah (210284)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2015. Meningkatkan kemahiran mengeja digraph di kalangan murid tahun empat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raduated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rhafiza binti Kassim (210292)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2015.  Penggunaan multimedia dalam membantu kemahiran membaca murid prasekolah. Graduated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oziah binti Abdullah (210291). 2015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. Penggunaan multimedia dalam meningkatkan penulisan bahagian C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aduated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hamad Firdaus bin Abd. Rahman (210290)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. 2015. Keberkesanan fartlek dalam menguji daya tahan kardiovaskulkar untuk murid tahun lima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raduated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353" w:leader="none"/>
              </w:tabs>
              <w:ind w:left="1353" w:hanging="573"/>
              <w:jc w:val="both"/>
              <w:rPr/>
            </w:pPr>
            <w:r>
              <w:rPr>
                <w:rFonts w:cs="Century Gothic" w:ascii="Century Gothic" w:hAnsi="Century Gothic"/>
              </w:rPr>
              <w:t>Industrial Training/Practicum</w:t>
            </w:r>
          </w:p>
          <w:p>
            <w:pPr>
              <w:pStyle w:val="Normal"/>
              <w:ind w:left="1353" w:hanging="0"/>
              <w:jc w:val="both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name of students, year, place of </w:t>
              <w:tab/>
              <w:t>training/practicum)</w:t>
            </w:r>
          </w:p>
          <w:p>
            <w:pPr>
              <w:pStyle w:val="Normal"/>
              <w:ind w:left="1353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720"/>
        <w:gridCol w:w="1294"/>
      </w:tblGrid>
      <w:tr>
        <w:trPr/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6" w:hanging="426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.</w:t>
              <w:tab/>
              <w:t xml:space="preserve">RESEARCH – Please ensure the data is consistent with RIMC system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RK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national Gran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project title, sponsorship, amount, list of researchers duration and  date of completion in APA style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gramme Head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ject Head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-Researche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ional Gran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project title, sponsorship, amount, list of researchers duration and date of completion in APA style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gramme Head</w:t>
            </w:r>
          </w:p>
          <w:p>
            <w:pPr>
              <w:pStyle w:val="Normal"/>
              <w:ind w:left="10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ject Head</w:t>
            </w:r>
          </w:p>
          <w:p>
            <w:pPr>
              <w:pStyle w:val="ListParagrap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ind w:left="1495" w:hanging="425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embangunan Korpus Lisan Kosa Kata Dialek Kedah sebagai Warisan Linguistik Melayu, 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 xml:space="preserve">(Kod S/O 14376 - 2019)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PT RM60000, Mashetoh Abd. Mutali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Hishamudin Isam, Yusniza Yaakub, Faizah Ahmad dan Marzalina Mansur. 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(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In Progress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18"/>
              </w:numPr>
              <w:ind w:left="1495" w:hanging="425"/>
              <w:jc w:val="both"/>
              <w:rPr>
                <w:rFonts w:ascii="Century Gothic" w:hAnsi="Century Gothic" w:cs="Century Gothic"/>
              </w:rPr>
            </w:pPr>
            <w:r>
              <w:rPr>
                <w:rFonts w:cs="Segoe UI" w:ascii="Century Gothic" w:hAnsi="Century Gothic"/>
                <w:color w:val="000000"/>
                <w:sz w:val="22"/>
                <w:szCs w:val="22"/>
                <w:shd w:fill="FFFFFF" w:val="clear"/>
              </w:rPr>
              <w:t xml:space="preserve">Pembinaan Kerangka Bahasa Melayu Lisan Dalam Membentuk Korpus Teras Identiti Penutur Bahasa Melayu Sebagai Bahasa Kebangsaan, 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 xml:space="preserve">(Kod S/O 13134 - 2014), </w:t>
            </w:r>
            <w:r>
              <w:rPr>
                <w:rFonts w:cs="Segoe UI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KPT, RM100 000</w:t>
            </w:r>
            <w:r>
              <w:rPr>
                <w:rFonts w:cs="Segoe UI" w:ascii="Century Gothic" w:hAnsi="Century Gothic"/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Segoe UI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Mashetoh Abd. Mutalib</w:t>
            </w:r>
            <w:r>
              <w:rPr>
                <w:rFonts w:cs="Segoe UI" w:ascii="Century Gothic" w:hAnsi="Century Gothic"/>
                <w:color w:val="000000"/>
                <w:sz w:val="22"/>
                <w:szCs w:val="22"/>
                <w:shd w:fill="FFFFFF" w:val="clear"/>
              </w:rPr>
              <w:t>, Hishamudin Bin Isam, Mohamad Syawal Narawi Dan Ahmad Fuad Mat Hassan.</w:t>
            </w:r>
            <w:r>
              <w:rPr>
                <w:rFonts w:cs="Century Gothic" w:ascii="Century Gothic" w:hAnsi="Century Gothic"/>
                <w:shd w:fill="FFFFFF" w:val="clear"/>
              </w:rPr>
              <w:t xml:space="preserve"> 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(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Submited Final Report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)</w:t>
            </w:r>
          </w:p>
          <w:p>
            <w:pPr>
              <w:pStyle w:val="ListParagraph"/>
              <w:ind w:left="149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-Researche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ind w:left="1491" w:hanging="425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eneroka dan Membina Kerangka Model Kata Panggilan Adat Masyarakat Kelabit dalam Melestarikan Khazanah Warisan Negara, Kod S/O 13219-2015), KPT RM98000. Mohamad Syawal Narawi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shetoh Abd. Mutali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Hishamudin Bin Isam, Prof. Madya Dr. Subadrah A/P Madhawa Nair, dan Prof. Madya Dato' Dr. Nuraini Binti Yusoff </w:t>
            </w:r>
          </w:p>
          <w:p>
            <w:pPr>
              <w:pStyle w:val="Normal"/>
              <w:ind w:left="1495" w:hanging="0"/>
              <w:jc w:val="both"/>
              <w:rPr>
                <w:rFonts w:ascii="Century Gothic" w:hAnsi="Century Gothic" w:cs="Segoe UI"/>
                <w:color w:val="2A2A2A"/>
                <w:sz w:val="22"/>
                <w:szCs w:val="22"/>
                <w:shd w:fill="D8D8D8" w:val="clear"/>
              </w:rPr>
            </w:pPr>
            <w:r>
              <w:rPr>
                <w:rFonts w:cs="Segoe UI" w:ascii="Century Gothic" w:hAnsi="Century Gothic"/>
                <w:color w:val="2A2A2A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ind w:left="1495" w:hanging="425"/>
              <w:jc w:val="both"/>
              <w:rPr>
                <w:rFonts w:ascii="Century Gothic" w:hAnsi="Century Gothic" w:cs="Segoe UI"/>
                <w:color w:val="2A2A2A"/>
                <w:sz w:val="22"/>
                <w:szCs w:val="22"/>
                <w:shd w:fill="D8D8D8" w:val="clear"/>
              </w:rPr>
            </w:pP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 xml:space="preserve">Bahasa dan Identiti Kepimpinan Analisis Wacana dan Kognitif Mohamed Khalid Nordin Dalam Menakhoda Pengajian Tinggi Negara, (Kod S/O 12527 - 2012), 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AgensiLr (DN), RM70 000</w:t>
            </w:r>
            <w:r>
              <w:rPr>
                <w:rFonts w:cs="Segoe UI" w:ascii="Century Gothic" w:hAnsi="Century Gothic"/>
                <w:sz w:val="22"/>
                <w:szCs w:val="22"/>
              </w:rPr>
              <w:t>, Hishamudin Isam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 xml:space="preserve">, </w:t>
            </w:r>
            <w:r>
              <w:rPr>
                <w:rFonts w:cs="Segoe UI" w:ascii="Century Gothic" w:hAnsi="Century Gothic"/>
                <w:b/>
                <w:color w:val="2A2A2A"/>
                <w:sz w:val="22"/>
                <w:szCs w:val="22"/>
              </w:rPr>
              <w:t>Mashetoh Abd Mutalib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, Mohd Izani Mohd Zain (Universiti Putra Malaysia), &amp; Rohaidah Haron (Universiti Malaya), 2 years, 01/10/2012 - 24/11/2014. (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Completed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 xml:space="preserve">) </w:t>
            </w:r>
          </w:p>
          <w:p>
            <w:pPr>
              <w:pStyle w:val="ListParagraph"/>
              <w:rPr>
                <w:rFonts w:ascii="Century Gothic" w:hAnsi="Century Gothic" w:cs="Segoe UI"/>
                <w:color w:val="2A2A2A"/>
                <w:sz w:val="22"/>
                <w:szCs w:val="22"/>
                <w:shd w:fill="D8D8D8" w:val="clear"/>
              </w:rPr>
            </w:pPr>
            <w:r>
              <w:rPr>
                <w:rFonts w:cs="Segoe UI" w:ascii="Century Gothic" w:hAnsi="Century Gothic"/>
                <w:color w:val="2A2A2A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ind w:left="1495" w:hanging="0"/>
              <w:jc w:val="both"/>
              <w:rPr>
                <w:rFonts w:ascii="Century Gothic" w:hAnsi="Century Gothic" w:cs="Segoe UI"/>
                <w:color w:val="2A2A2A"/>
                <w:sz w:val="22"/>
                <w:szCs w:val="22"/>
                <w:shd w:fill="D8D8D8" w:val="clear"/>
              </w:rPr>
            </w:pPr>
            <w:r>
              <w:rPr>
                <w:rFonts w:cs="Segoe UI" w:ascii="Century Gothic" w:hAnsi="Century Gothic"/>
                <w:color w:val="2A2A2A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ind w:left="1495" w:hanging="425"/>
              <w:jc w:val="both"/>
              <w:rPr>
                <w:rFonts w:ascii="Century Gothic" w:hAnsi="Century Gothic" w:cs="Segoe UI"/>
                <w:color w:val="2A2A2A"/>
                <w:sz w:val="22"/>
                <w:szCs w:val="22"/>
                <w:shd w:fill="D8D8D8" w:val="clear"/>
              </w:rPr>
            </w:pPr>
            <w:r>
              <w:rPr>
                <w:rFonts w:eastAsia="Century Gothic" w:cs="Century Gothic" w:ascii="Century Gothic" w:hAnsi="Century Gothic"/>
                <w:color w:val="2A2A2A"/>
                <w:sz w:val="22"/>
                <w:szCs w:val="22"/>
              </w:rPr>
              <w:t xml:space="preserve"> 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 xml:space="preserve">Pembinaan Penanda Aras Leksis Baharu Bahasa Lincah Berdasarkan Analisis Korpus: Strategi Ke Arah Anjakan 2 PPPM 2013-2025, (Kod S/O 12812 - 2013), 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Geran FRGS (KPT), RM50 000</w:t>
            </w:r>
            <w:r>
              <w:rPr>
                <w:rFonts w:cs="Segoe UI" w:ascii="Century Gothic" w:hAnsi="Century Gothic"/>
                <w:sz w:val="22"/>
                <w:szCs w:val="22"/>
              </w:rPr>
              <w:t>, Hishamudin Isam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 xml:space="preserve">, </w:t>
            </w:r>
            <w:r>
              <w:rPr>
                <w:rFonts w:cs="Segoe UI" w:ascii="Century Gothic" w:hAnsi="Century Gothic"/>
                <w:b/>
                <w:color w:val="2A2A2A"/>
                <w:sz w:val="22"/>
                <w:szCs w:val="22"/>
              </w:rPr>
              <w:t>Mashetoh Abd Mutalib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, Sharifah Fazliyaton Shaik Ismail, &amp; Ahmad Azman Mokhtar, 3 years, 01/05/2013. (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Completed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spacing w:before="240" w:after="0"/>
              <w:ind w:left="1495" w:hanging="425"/>
              <w:jc w:val="both"/>
              <w:rPr>
                <w:rFonts w:ascii="Century Gothic" w:hAnsi="Century Gothic" w:cs="Segoe UI"/>
                <w:color w:val="2A2A2A"/>
                <w:sz w:val="22"/>
                <w:szCs w:val="22"/>
                <w:shd w:fill="D8D8D8" w:val="clear"/>
              </w:rPr>
            </w:pPr>
            <w:r>
              <w:rPr>
                <w:rFonts w:cs="Segoe UI" w:ascii="Century Gothic" w:hAnsi="Century Gothic"/>
                <w:color w:val="000000"/>
                <w:sz w:val="22"/>
                <w:szCs w:val="22"/>
                <w:shd w:fill="FFFFFF" w:val="clear"/>
              </w:rPr>
              <w:t>Kesatuan Pemikiran Dalam Kepimpinan Politik Melayu: Analisis Teks Ucapan Presiden-Presiden Umno, (Kod S/O 12765-2012), Yusniza Yaakub, Rohizah Halim, &amp; Mashetoh Abd. Mutalib, 2 Tahun. Completed - Kpi Not Achieved)</w:t>
            </w:r>
          </w:p>
          <w:p>
            <w:pPr>
              <w:pStyle w:val="Normal"/>
              <w:ind w:left="1495" w:hanging="0"/>
              <w:jc w:val="both"/>
              <w:rPr>
                <w:rFonts w:ascii="Century Gothic" w:hAnsi="Century Gothic" w:cs="Segoe UI"/>
                <w:color w:val="2A2A2A"/>
                <w:sz w:val="22"/>
                <w:szCs w:val="22"/>
                <w:shd w:fill="D8D8D8" w:val="clear"/>
              </w:rPr>
            </w:pPr>
            <w:r>
              <w:rPr>
                <w:rFonts w:cs="Segoe UI" w:ascii="Century Gothic" w:hAnsi="Century Gothic"/>
                <w:color w:val="2A2A2A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ind w:left="1495" w:hanging="425"/>
              <w:jc w:val="both"/>
              <w:rPr>
                <w:rFonts w:ascii="Century Gothic" w:hAnsi="Century Gothic" w:cs="Segoe UI"/>
                <w:color w:val="2A2A2A"/>
                <w:sz w:val="22"/>
                <w:szCs w:val="22"/>
                <w:shd w:fill="D8D8D8" w:val="clear"/>
              </w:rPr>
            </w:pPr>
            <w:r>
              <w:rPr>
                <w:rFonts w:eastAsia="Century Gothic" w:cs="Century Gothic" w:ascii="Century Gothic" w:hAnsi="Century Gothic"/>
                <w:color w:val="2A2A2A"/>
                <w:sz w:val="22"/>
                <w:szCs w:val="22"/>
              </w:rPr>
              <w:t xml:space="preserve"> 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 xml:space="preserve">Pemerian Semula Rumus Tatabahsa: Analisis Korpus Berdasarkan Data Webcorp, (Kod S/O 12720 – 2012), 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Geran RAGS, RM18 000,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 xml:space="preserve"> </w:t>
            </w:r>
            <w:r>
              <w:rPr>
                <w:rFonts w:cs="Segoe UI" w:ascii="Century Gothic" w:hAnsi="Century Gothic"/>
                <w:sz w:val="22"/>
                <w:szCs w:val="22"/>
              </w:rPr>
              <w:t>Hishamudin Isam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 xml:space="preserve">, &amp; </w:t>
            </w:r>
            <w:r>
              <w:rPr>
                <w:rFonts w:cs="Segoe UI" w:ascii="Century Gothic" w:hAnsi="Century Gothic"/>
                <w:b/>
                <w:color w:val="2A2A2A"/>
                <w:sz w:val="22"/>
                <w:szCs w:val="22"/>
              </w:rPr>
              <w:t>Mashetoh Abd Mutalib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, 3 years, 15/12/2013. (</w:t>
            </w:r>
            <w:r>
              <w:rPr>
                <w:rFonts w:cs="Segoe UI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Conditional Completion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Century Gothic" w:hAnsi="Century Gothic" w:cs="Segoe UI"/>
                <w:color w:val="2A2A2A"/>
                <w:sz w:val="22"/>
                <w:szCs w:val="22"/>
                <w:shd w:fill="D8D8D8" w:val="clear"/>
              </w:rPr>
            </w:pPr>
            <w:r>
              <w:rPr>
                <w:rFonts w:cs="Segoe UI" w:ascii="Century Gothic" w:hAnsi="Century Gothic"/>
                <w:color w:val="2A2A2A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ind w:left="1495" w:hanging="425"/>
              <w:jc w:val="both"/>
              <w:rPr>
                <w:rFonts w:ascii="Century Gothic" w:hAnsi="Century Gothic" w:cs="Segoe UI"/>
                <w:color w:val="2A2A2A"/>
                <w:sz w:val="22"/>
                <w:szCs w:val="22"/>
                <w:shd w:fill="D8D8D8" w:val="clea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Kesantunan Berbahasa: Tinjauan ke atas Pelajar UUM daripada Perspektif Sosial, (Kod S/O 13129 – 2014)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eran RAGS, RM42 575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Ahmad Fuad Mat Hassan, Hishamudin Isam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shetoh Abd Mutali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&amp; Sawan @ Mohamad Syawal Narawi, 01/12/2014.  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(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In Progress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Century Gothic" w:hAnsi="Century Gothic" w:cs="Segoe UI"/>
                <w:color w:val="2A2A2A"/>
                <w:sz w:val="22"/>
                <w:szCs w:val="22"/>
                <w:shd w:fill="D8D8D8" w:val="clear"/>
              </w:rPr>
            </w:pPr>
            <w:r>
              <w:rPr>
                <w:rFonts w:cs="Segoe UI" w:ascii="Century Gothic" w:hAnsi="Century Gothic"/>
                <w:color w:val="2A2A2A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ind w:left="1495" w:hanging="425"/>
              <w:jc w:val="both"/>
              <w:rPr>
                <w:rFonts w:ascii="Century Gothic" w:hAnsi="Century Gothic" w:cs="Segoe UI"/>
                <w:color w:val="2A2A2A"/>
                <w:sz w:val="22"/>
                <w:szCs w:val="22"/>
                <w:shd w:fill="D8D8D8" w:val="clea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Pembentukan Nilai Murni sebagai Sarana Mesej dalam Pantun Bermukun Masyarakat Melayu Sarawak: Sumbangan kepada Pelestarian Khazanah Warisan Negara, (Kod S/O) 13126 – 2014)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eran RAGS, RM43 632,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Sawan @ Mohamad Syawal Narawi, Hishamudin Isam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shetoh Abd Mutali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&amp; Ahmad Fuad Mat Hassan, 01/12/2014. 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(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In Progress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Century Gothic" w:hAnsi="Century Gothic" w:cs="Segoe UI"/>
                <w:color w:val="2A2A2A"/>
                <w:sz w:val="22"/>
                <w:szCs w:val="22"/>
                <w:shd w:fill="D8D8D8" w:val="clear"/>
              </w:rPr>
            </w:pPr>
            <w:r>
              <w:rPr>
                <w:rFonts w:cs="Segoe UI" w:ascii="Century Gothic" w:hAnsi="Century Gothic"/>
                <w:color w:val="2A2A2A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ind w:left="1495" w:hanging="425"/>
              <w:jc w:val="both"/>
              <w:rPr>
                <w:rFonts w:ascii="Century Gothic" w:hAnsi="Century Gothic" w:cs="Segoe UI"/>
                <w:color w:val="2A2A2A"/>
                <w:sz w:val="22"/>
                <w:szCs w:val="22"/>
                <w:shd w:fill="D8D8D8" w:val="clea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egoe UI" w:ascii="Century Gothic" w:hAnsi="Century Gothic"/>
                <w:color w:val="000000"/>
                <w:sz w:val="22"/>
                <w:szCs w:val="22"/>
                <w:shd w:fill="FFFFFF" w:val="clear"/>
              </w:rPr>
              <w:t xml:space="preserve">Pengajaran Tatabahasa Bahasa Melayu Berdasarkan Kaedah Pembelajaran Berasaskan Masalah (PBL), (Kod S/O 777399-2018), </w:t>
            </w:r>
            <w:r>
              <w:rPr>
                <w:rFonts w:cs="Segoe UI" w:ascii="Segoe UI" w:hAnsi="Segoe UI"/>
                <w:b/>
                <w:color w:val="000000"/>
                <w:sz w:val="21"/>
                <w:szCs w:val="21"/>
                <w:shd w:fill="FFFFFF" w:val="clear"/>
              </w:rPr>
              <w:t>AGENSI LUAR (DALAM NEGARA),</w:t>
            </w:r>
            <w:r>
              <w:rPr>
                <w:rFonts w:cs="Segoe UI" w:ascii="Century Gothic" w:hAnsi="Century Gothic"/>
                <w:color w:val="000000"/>
                <w:sz w:val="22"/>
                <w:szCs w:val="22"/>
                <w:shd w:fill="FFFFFF" w:val="clear"/>
              </w:rPr>
              <w:t xml:space="preserve"> RM 20000,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egoe UI" w:ascii="Century Gothic" w:hAnsi="Century Gothic"/>
                <w:color w:val="000000"/>
                <w:sz w:val="22"/>
                <w:szCs w:val="22"/>
                <w:shd w:fill="FFFFFF" w:val="clear"/>
              </w:rPr>
              <w:t xml:space="preserve">Hishamudin Isam, Sharifah Fazliyaton Shaik Ismail, </w:t>
            </w:r>
            <w:r>
              <w:rPr>
                <w:rFonts w:cs="Segoe UI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Mashetoh Abd. Mutalib</w:t>
            </w:r>
            <w:r>
              <w:rPr>
                <w:rFonts w:cs="Segoe UI" w:ascii="Century Gothic" w:hAnsi="Century Gothic"/>
                <w:color w:val="000000"/>
                <w:sz w:val="22"/>
                <w:szCs w:val="22"/>
                <w:shd w:fill="FFFFFF" w:val="clear"/>
              </w:rPr>
              <w:t xml:space="preserve"> &amp; Faizah Ahmad,  24/4/2018-23/12/2018. (Tamat)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Segoe UI"/>
                <w:color w:val="2A2A2A"/>
                <w:sz w:val="22"/>
                <w:szCs w:val="22"/>
                <w:shd w:fill="D8D8D8" w:val="clear"/>
              </w:rPr>
            </w:pPr>
            <w:r>
              <w:rPr>
                <w:rFonts w:cs="Segoe UI" w:ascii="Century Gothic" w:hAnsi="Century Gothic"/>
                <w:color w:val="2A2A2A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2A2A2A"/>
                <w:sz w:val="22"/>
                <w:szCs w:val="22"/>
                <w:shd w:fill="D8D8D8" w:val="clear"/>
              </w:rPr>
            </w:pPr>
            <w:r>
              <w:rPr>
                <w:rFonts w:cs="Century Gothic" w:ascii="Century Gothic" w:hAnsi="Century Gothic"/>
                <w:color w:val="2A2A2A"/>
                <w:sz w:val="22"/>
                <w:szCs w:val="22"/>
                <w:shd w:fill="D8D8D8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y Gran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project title, sponsorship, amount, list of researchers duration and date of completion in APA style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ject Manager / Head</w:t>
            </w:r>
          </w:p>
          <w:p>
            <w:pPr>
              <w:pStyle w:val="Normal"/>
              <w:numPr>
                <w:ilvl w:val="0"/>
                <w:numId w:val="19"/>
              </w:numPr>
              <w:ind w:left="644" w:hanging="283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Segoe UI" w:ascii="Century Gothic" w:hAnsi="Century Gothic"/>
                <w:color w:val="000000"/>
                <w:sz w:val="22"/>
                <w:szCs w:val="22"/>
                <w:shd w:fill="FFFFFF" w:val="clear"/>
              </w:rPr>
              <w:t xml:space="preserve">Bahasa Eksklusif Dalam Filem Melayu Bertemakan Permasalahan Sosial: Analisis Daripada Perspektif Sosial Dan Identiti (Kod S/O 12536), 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 xml:space="preserve">Geran Universiti &lt;= RM 10,000 (Universiti), </w:t>
            </w:r>
            <w:r>
              <w:rPr>
                <w:rFonts w:cs="Segoe UI" w:ascii="Century Gothic" w:hAnsi="Century Gothic"/>
                <w:b/>
                <w:color w:val="2A2A2A"/>
                <w:sz w:val="22"/>
                <w:szCs w:val="22"/>
              </w:rPr>
              <w:t>Mashetoh Abd Mutalib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 xml:space="preserve">, Yusniza yaakub &amp; </w:t>
            </w:r>
            <w:r>
              <w:rPr>
                <w:rFonts w:cs="Segoe UI" w:ascii="Century Gothic" w:hAnsi="Century Gothic"/>
                <w:sz w:val="22"/>
                <w:szCs w:val="22"/>
              </w:rPr>
              <w:t>Hishamudin Isam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 xml:space="preserve">, 2 tahun, 15/10/12-15/4/2014. </w:t>
            </w:r>
            <w:r>
              <w:rPr>
                <w:rFonts w:cs="Segoe UI" w:ascii="Century Gothic" w:hAnsi="Century Gothic"/>
                <w:b/>
                <w:color w:val="2A2A2A"/>
                <w:sz w:val="22"/>
                <w:szCs w:val="22"/>
              </w:rPr>
              <w:t>(Completed)</w:t>
            </w:r>
          </w:p>
          <w:p>
            <w:pPr>
              <w:pStyle w:val="Normal"/>
              <w:ind w:left="108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-Researcher</w:t>
            </w:r>
          </w:p>
          <w:p>
            <w:pPr>
              <w:pStyle w:val="Normal"/>
              <w:ind w:left="10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embentukan Identiti Personaliti Dan Emosi Remaja Malaysia Dan Indonesia Berdasarkan Penggunaan Bahasa Di Media Sosial Facebook, Matching Grant, Rm10 000, Hishamudin Isam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shetoh Abd. Mutalib,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Yusniza &amp; Marzalina. 2019-2021. On Going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 xml:space="preserve">Air, Darah Dan Minyak: Pemahaman Kognitif Dalam Peribahasa Dari Perspektif Linguistik Korpus (Kod S/O 12431 - 2012), 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Geran LEADS (Universiti), RM 12 000</w:t>
            </w:r>
            <w:r>
              <w:rPr>
                <w:rFonts w:cs="Segoe UI" w:ascii="Century Gothic" w:hAnsi="Century Gothic"/>
                <w:sz w:val="22"/>
                <w:szCs w:val="22"/>
              </w:rPr>
              <w:t>, Hishamudin Isam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 xml:space="preserve">, </w:t>
            </w:r>
            <w:r>
              <w:rPr>
                <w:rFonts w:cs="Segoe UI" w:ascii="Century Gothic" w:hAnsi="Century Gothic"/>
                <w:b/>
                <w:color w:val="2A2A2A"/>
                <w:sz w:val="22"/>
                <w:szCs w:val="22"/>
              </w:rPr>
              <w:t>Mashetoh Abd Mutalib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, Nasariah Mansor, &amp; Norma Saad, 2 tahun, 15/07/2012 - 26/06/2014. (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Completed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 xml:space="preserve">)  </w:t>
            </w:r>
          </w:p>
          <w:p>
            <w:pPr>
              <w:pStyle w:val="Normal"/>
              <w:ind w:left="41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 xml:space="preserve">Pemanfaatan Program Daftar Kata Dalam Proses Pengajaran Dan Pembelajaran Tatabahasa Bahasa Melayu: Analisis Kepenggunaan Leksis Berdasarkan Data Korpus, (Kod S/O 12519 - 2012), 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 xml:space="preserve">Geran Universiti &lt;= RM 10,000 (Universiti), </w:t>
            </w:r>
            <w:r>
              <w:rPr>
                <w:rFonts w:cs="Segoe UI" w:ascii="Century Gothic" w:hAnsi="Century Gothic"/>
                <w:sz w:val="22"/>
                <w:szCs w:val="22"/>
              </w:rPr>
              <w:t>Hishamudin Isam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 xml:space="preserve">, </w:t>
            </w:r>
            <w:r>
              <w:rPr>
                <w:rFonts w:cs="Segoe UI" w:ascii="Century Gothic" w:hAnsi="Century Gothic"/>
                <w:b/>
                <w:color w:val="2A2A2A"/>
                <w:sz w:val="22"/>
                <w:szCs w:val="22"/>
              </w:rPr>
              <w:t>Mashetoh Abd Mutalib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, &amp; Faizah Ahmad, 2 tahun, 15/10/2012 - 11/02/2015. (</w:t>
            </w:r>
            <w:r>
              <w:rPr>
                <w:rFonts w:cs="Segoe UI" w:ascii="Century Gothic" w:hAnsi="Century Gothic"/>
                <w:b/>
                <w:sz w:val="22"/>
                <w:szCs w:val="22"/>
              </w:rPr>
              <w:t>Completed</w:t>
            </w:r>
            <w:r>
              <w:rPr>
                <w:rFonts w:cs="Century Gothic" w:ascii="Century Gothic" w:hAnsi="Century Gothic"/>
              </w:rPr>
              <w:t xml:space="preserve">)   </w:t>
            </w:r>
          </w:p>
          <w:p>
            <w:pPr>
              <w:pStyle w:val="ListParagrap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engukuhan Konsep Halal daripada Perspektif Linguistik: Analisis Berdasarkan Data Korpus, (Kod S/O 13752 – 2017)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Geran COE – RU, RM10 000,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Hishamudin Isam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shetoh Abd Mutali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&amp; Rohaya Md Ali, 1 years, 01/06/2017. 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(</w:t>
            </w:r>
            <w:r>
              <w:rPr>
                <w:rFonts w:cs="Segoe UI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Conditional Completion</w:t>
            </w:r>
            <w:r>
              <w:rPr>
                <w:rFonts w:cs="Segoe UI" w:ascii="Century Gothic" w:hAnsi="Century Gothic"/>
                <w:color w:val="2A2A2A"/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thout Grant (Registered With UUM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project title, sponsorship, amount, list of researchers duration and date of completion in APA style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720"/>
        <w:gridCol w:w="1294"/>
      </w:tblGrid>
      <w:tr>
        <w:trPr>
          <w:trHeight w:val="350" w:hRule="atLeast"/>
        </w:trPr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284"/>
              <w:rPr>
                <w:rFonts w:ascii="Times" w:hAnsi="Times" w:cs="Times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</w:rPr>
              <w:t>D.</w:t>
              <w:tab/>
              <w:t xml:space="preserve">PUBLICATIONS – </w:t>
            </w:r>
            <w:r>
              <w:rPr>
                <w:rFonts w:cs="Century Gothic" w:ascii="Century Gothic" w:hAnsi="Century Gothic"/>
                <w:b/>
                <w:lang w:val="en-GB"/>
              </w:rPr>
              <w:t>Please use the </w:t>
            </w:r>
            <w:r>
              <w:rPr>
                <w:rFonts w:cs="Century Gothic" w:ascii="Century Gothic" w:hAnsi="Century Gothic"/>
                <w:b/>
                <w:i/>
                <w:iCs/>
                <w:lang w:val="en-GB"/>
              </w:rPr>
              <w:t>Publication Manual of the American Psychological Association</w:t>
            </w:r>
            <w:r>
              <w:rPr>
                <w:rFonts w:cs="Century Gothic" w:ascii="Century Gothic" w:hAnsi="Century Gothic"/>
                <w:b/>
                <w:lang w:val="en-GB"/>
              </w:rPr>
              <w:t>, (6</w:t>
            </w:r>
            <w:r>
              <w:rPr>
                <w:rFonts w:cs="Century Gothic" w:ascii="Century Gothic" w:hAnsi="Century Gothic"/>
                <w:b/>
                <w:vertAlign w:val="superscript"/>
                <w:lang w:val="en-GB"/>
              </w:rPr>
              <w:t>th</w:t>
            </w:r>
            <w:r>
              <w:rPr>
                <w:rFonts w:cs="Century Gothic" w:ascii="Century Gothic" w:hAnsi="Century Gothic"/>
                <w:b/>
                <w:lang w:val="en-GB"/>
              </w:rPr>
              <w:t> ed., 2</w:t>
            </w:r>
            <w:r>
              <w:rPr>
                <w:rFonts w:cs="Century Gothic" w:ascii="Century Gothic" w:hAnsi="Century Gothic"/>
                <w:b/>
                <w:vertAlign w:val="superscript"/>
                <w:lang w:val="en-GB"/>
              </w:rPr>
              <w:t>nd</w:t>
            </w:r>
            <w:r>
              <w:rPr>
                <w:rFonts w:cs="Century Gothic" w:ascii="Century Gothic" w:hAnsi="Century Gothic"/>
                <w:b/>
                <w:lang w:val="en-GB"/>
              </w:rPr>
              <w:t> printing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RK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ooks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1"/>
                <w:numId w:val="4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xt Book/General Reference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iginal Refereed Work (Well-known Publisher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</w:t>
            </w: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authors, year, title, publisher and number of </w:t>
              <w:tab/>
              <w:tab/>
              <w:t xml:space="preserve"> pag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  <w:t>Mashetoh Abd. Mutalib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 xml:space="preserve">, Hishamudin Isam &amp; Zamimah Osman.  (Eds.). (2020).  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sv-SE"/>
              </w:rPr>
              <w:t>Dinamika dalam aplikasi dan praktis bahasa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>. Sintok: Penerbit Universiti Utara Malaysia.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 xml:space="preserve">Hishamudin Isam,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  <w:t>Mashetoh Abd. Mutalib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 xml:space="preserve"> &amp; Zamimah Osman (Eds.). (2020)  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sv-SE"/>
              </w:rPr>
              <w:t>Linguistik terapan daripada perspektif pengguna dan penggunaan.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 xml:space="preserve"> Sintok: Penerbit Universiti Utara Malaysia.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 xml:space="preserve">Mohd Izani Mohd Zain, Hishamudin Isam, Rohaidah Haron &amp;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  <w:t>Mashetoh Abd. Mutalib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 xml:space="preserve">. (2021). 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sv-SE"/>
              </w:rPr>
              <w:t>Bahasa: Identiti Kepimpinan Khaled Nordin dalam Pendidikan Tinggi Negara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>. Serdang: Universiti Putra Malaysi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iginal Refereed Work (Other Publishers)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</w:t>
            </w: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authors, year, title, publisher and number of </w:t>
              <w:tab/>
              <w:tab/>
              <w:t xml:space="preserve"> pag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080" w:hanging="40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Non-Tertiary Work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ab/>
              <w:tab/>
              <w:t xml:space="preserve">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authors, year, title, publisher and number of                 </w:t>
              <w:tab/>
              <w:tab/>
              <w:t xml:space="preserve">   pag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</w:t>
            </w:r>
            <w:r>
              <w:rPr>
                <w:rFonts w:eastAsia="Century Gothic" w:cs="Century Gothic" w:ascii="Century Gothic" w:hAnsi="Century Gothic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pter in Book</w:t>
            </w:r>
          </w:p>
          <w:p>
            <w:pPr>
              <w:pStyle w:val="Normal"/>
              <w:ind w:left="79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ind w:left="644" w:hanging="644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Original Refereed Work (Well-known Publishers)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</w:t>
            </w: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authors, year, title, publisher and number of </w:t>
              <w:tab/>
              <w:tab/>
              <w:t xml:space="preserve">   pag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60"/>
              </w:numPr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  <w:t>Mashetoh Abd. Mutalib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 xml:space="preserve">,Yusniza Yaakub &amp; Hishamudin Isam. (2021).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Kata panggilan dalam filem Melayu bertemakan permasalahan sosial: Satu kajian sosiopragmatik. Dalam Norsimah Mat Awal &amp; Marlyna Maros (Eds.), Pragmatik dalam konteks Malaysia (hlm. 187-209). Kuala Lumpur: Dewan Bahasa dan Pustaka.</w:t>
            </w:r>
          </w:p>
          <w:p>
            <w:pPr>
              <w:pStyle w:val="ListParagraph"/>
              <w:numPr>
                <w:ilvl w:val="0"/>
                <w:numId w:val="60"/>
              </w:numPr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  <w:t>Mashetoh Abd. Mutalib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 xml:space="preserve">. (2020). Fenomena dan trend kajian variasi bahasa Melayu.  Dlm.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  <w:t>Mashetoh Abd. Mutalib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 xml:space="preserve">, Hishamudin Isam &amp; Zamimah Osman (Eds.),  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sv-SE"/>
              </w:rPr>
              <w:t>Dinamika dalam aplikasi dan praktis bahasa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 xml:space="preserve"> (hlm. 4-14). Sintok: Penerbit Universiti Utara Malaysia.</w:t>
            </w:r>
          </w:p>
          <w:p>
            <w:pPr>
              <w:pStyle w:val="ListParagraph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ListParagraph"/>
              <w:numPr>
                <w:ilvl w:val="0"/>
                <w:numId w:val="60"/>
              </w:numPr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  <w:t>Mashetoh Abd. Mutalib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 xml:space="preserve">. (2020). Ragam bahasa Melayu lisan dalam aspek leksikal.  Dlm. Hishamudin Isam,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  <w:t>Mashetoh Abd. Mutalib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 xml:space="preserve"> &amp; Zamimah Osman (Eds.),  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sv-SE"/>
              </w:rPr>
              <w:t>Linguistik terapan daripada perspektif pengguna dan penggunaan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 xml:space="preserve"> (hlm. 66-83). Sintok: Penerbit Universiti Utara Malaysia.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ListParagraph"/>
              <w:numPr>
                <w:ilvl w:val="0"/>
                <w:numId w:val="60"/>
              </w:numPr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shetoh Abd Mutalib,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Hishamudin Isam, &amp; Yusniza Yaakub. (2013). Pemilihan Kata Ganti Nama Diri Dalam Filem-Filem Melayu. Dlm. Sanat Md. Nasir, Idris Mohd. Radzi, Khairul Azam Bahari, &amp; Anida Sarudin (Eds.), 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Penyelidikan Bahasa Melayu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(hlm. 81-102). Tanjong Malim: Penerbit Universiti Pendidikan Sultan Idris. 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ListParagraph"/>
              <w:numPr>
                <w:ilvl w:val="0"/>
                <w:numId w:val="60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>Hishamudin Isam,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  <w:t xml:space="preserve"> Mashetoh Abd. Mutalib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 xml:space="preserve"> &amp; Rohaya Md. Ali. (2020). Kerencaman makna kata 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sv-SE"/>
              </w:rPr>
              <w:t>halal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 xml:space="preserve"> dalam bingkai budaya Melayu.  Dlm.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  <w:t>Mashetoh Abd. Mutalib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 xml:space="preserve">, Hishamudin Isam &amp; Zamimah Osman (Eds.),  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sv-SE"/>
              </w:rPr>
              <w:t>Dinamika dalam aplikasi dan praktis bahasa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 xml:space="preserve"> (hlm. 4-14). Sintok: Penerbit Universiti Utara Malaysia.</w:t>
            </w:r>
          </w:p>
          <w:p>
            <w:pPr>
              <w:pStyle w:val="ListParagraph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ListParagraph"/>
              <w:numPr>
                <w:ilvl w:val="0"/>
                <w:numId w:val="60"/>
              </w:numPr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ishamudin Isam, Faizah Ahmad, &amp;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Mashetoh Abd Mutalib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. (2014). Pemerhatian Terhadap Teknik Pengajaran dan Pembelajaran Tatabahasa Bahasa Melayu STPM di Sekolah. Dalam Zulkifli Osman, Sanat Md. Nasir, &amp; Dahlia Janan (Eds.),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Jaringan Pedagogi Bahasa Melayu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(hlm. 45-58). Tanjong Malim: Penerbit Universiti Pendidikan Sultan Idris. </w:t>
            </w:r>
          </w:p>
          <w:p>
            <w:pPr>
              <w:pStyle w:val="ListParagraph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ListParagraph"/>
              <w:numPr>
                <w:ilvl w:val="0"/>
                <w:numId w:val="60"/>
              </w:numPr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Hishamudin Isam,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Mashetoh Abd Mutalib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&amp; Faizah Ahmad. (2013). Teknik Alternatif Pengajaran dan Pembelajaran Tatabahasa Berbantu Program Daftar Kata Berasaskan Analisis Data Korpus. Dlm. Sanat Md. Nasir, Idris Mohd. Radzi, Khairul Azam Bahari, &amp; Anida Sarudin (Eds.), 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Penyelidikan Bahasa Melayu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(hlm. 321-338). Tanjong Malim: Penerbit Universiti Pendidikan Sultan Idris. </w:t>
            </w:r>
          </w:p>
          <w:p>
            <w:pPr>
              <w:pStyle w:val="ListParagraph"/>
              <w:ind w:left="0" w:hanging="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ListParagraph"/>
              <w:numPr>
                <w:ilvl w:val="0"/>
                <w:numId w:val="60"/>
              </w:numPr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Hishamudin Isam, &amp;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Mashetoh Abd Mutalib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. (2012). Analisis korpus dalam menangani dan mengurus kedinamikan bahasa lincah: Kajian terhadap teks karya kreatif remaja Malaysia-Indonesia. Dlm. Abdul Hamid Mahmood, Siti Saniah Abu Bakar, &amp; Sanat Md. Nasir (Eds.),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Memartabatkan bahasa Melayu: Pengajian bahasa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(hlm. 143-154). Tanjong Malim: Penerbit Universiti Pendidikan Sultan Idris. </w:t>
            </w:r>
          </w:p>
          <w:p>
            <w:pPr>
              <w:pStyle w:val="ListParagraph"/>
              <w:ind w:left="0" w:hanging="0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ListParagraph"/>
              <w:rPr>
                <w:rFonts w:ascii="Century Gothic" w:hAnsi="Century Gothic" w:cs="Arial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Original Refereed Work (Other Publishers)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</w:t>
            </w: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authors, year, title, publisher and number of </w:t>
              <w:tab/>
              <w:tab/>
              <w:t xml:space="preserve">    pag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shetoh Abd. Mutalib</w:t>
            </w:r>
            <w:r>
              <w:rPr>
                <w:rFonts w:cs="Arial" w:ascii="Century Gothic" w:hAnsi="Century Gothic"/>
                <w:sz w:val="22"/>
                <w:szCs w:val="22"/>
              </w:rPr>
              <w:t>, &amp; Hishamudin Isam. (2016). Budaya literasi dalam pemanfaatan perisian program daftar kata dan data korpus dalam pengajaran bahasa.  Dalam Aryanti (Ed.), Bunga Rampai: Bahasa ibu sebagai sumber budaya literasi (hlm. 155-168). Bandung: Universitas Pandjajaran (UNPAD) Press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Segoe UI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Mashetoh Binti Abd. Mutalib</w:t>
            </w:r>
            <w:r>
              <w:rPr>
                <w:rFonts w:cs="Segoe UI" w:ascii="Century Gothic" w:hAnsi="Century Gothic"/>
                <w:color w:val="000000"/>
                <w:sz w:val="22"/>
                <w:szCs w:val="22"/>
                <w:shd w:fill="FFFFFF" w:val="clear"/>
              </w:rPr>
              <w:t>. (2014). Serlahan identiti penutur Melayu dalam berbahasa. Dalam Bahasa ibu: Pelestarian dan pesona bahasanya. Bandung: UNPAD PRESS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Hishamudin Isam, &amp;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Mashetoh Abd Mutalib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. (2012). Keragaman penggunaan leksis darah dalam simpulan bahasa: Lambang kebhinekaan budaya Melayu. Dlm. Muh Abdul Hak, Umi Kulsum, Nani Darheni, Toni Heryadi, Yusup Irawan, Mohamad Rizqi, Jujun Herlina, &amp; Desie Natalia (penyt),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Keragaman bahasa ibu sebagai penanda kebhinekaan budaya</w:t>
            </w:r>
            <w:r>
              <w:rPr>
                <w:rFonts w:cs="Arial" w:ascii="Century Gothic" w:hAnsi="Century Gothic"/>
                <w:sz w:val="22"/>
                <w:szCs w:val="22"/>
              </w:rPr>
              <w:t>, (hlm. 76-81). Bandung: Balai Bahasa Provinsi Jawa Barat. ISBN 978-602-18382-0-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Non-Tertiary Work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ab/>
              <w:tab/>
              <w:t xml:space="preserve">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authors, year, title, publisher and number of </w:t>
              <w:tab/>
              <w:tab/>
              <w:t xml:space="preserve">  pag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xt Book (Translation)</w:t>
            </w:r>
          </w:p>
          <w:p>
            <w:pPr>
              <w:pStyle w:val="Normal"/>
              <w:ind w:left="1440" w:hanging="72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ab/>
              <w:t>(Please list authors, year, title, publisher and number of pages)</w:t>
            </w:r>
          </w:p>
          <w:p>
            <w:pPr>
              <w:pStyle w:val="Normal"/>
              <w:ind w:left="1440" w:hanging="72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</w:rPr>
              <w:t>Chapter in Book (Translation)</w:t>
            </w:r>
          </w:p>
          <w:p>
            <w:pPr>
              <w:pStyle w:val="Normal"/>
              <w:ind w:left="1495" w:hanging="775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ab/>
              <w:t>(Please list authors, year, title, publisher and number of pages)</w:t>
            </w:r>
          </w:p>
          <w:p>
            <w:pPr>
              <w:pStyle w:val="Normal"/>
              <w:ind w:left="1495" w:hanging="775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</w:rPr>
              <w:t>Text Book (Sprint Print)</w:t>
            </w:r>
            <w:r>
              <w:rPr>
                <w:rFonts w:cs="Century Gothic" w:ascii="Century Gothic" w:hAnsi="Century Gothic"/>
                <w:i/>
              </w:rPr>
              <w:t xml:space="preserve"> </w:t>
            </w:r>
          </w:p>
          <w:p>
            <w:pPr>
              <w:pStyle w:val="Normal"/>
              <w:ind w:left="1440" w:hanging="7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ab/>
              <w:t>(Please list authors, year, title, publisher and number of pages)</w:t>
            </w:r>
          </w:p>
          <w:p>
            <w:pPr>
              <w:pStyle w:val="Normal"/>
              <w:ind w:left="1440" w:hanging="7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1440" w:hanging="720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</w:t>
            </w:r>
            <w:r>
              <w:rPr>
                <w:rFonts w:cs="Century Gothic" w:ascii="Century Gothic" w:hAnsi="Century Gothic"/>
              </w:rPr>
              <w:t>vii. Text Book (Editing/Adaptation)</w:t>
            </w:r>
          </w:p>
          <w:p>
            <w:pPr>
              <w:pStyle w:val="Normal"/>
              <w:ind w:left="1440" w:hanging="72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ab/>
              <w:t>(Please list authors, year, title, publisher and number of pag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7</w:t>
              <w:tab/>
              <w:t>Book Review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ab/>
              <w:t>(Please list authors, year, title, publisher and number of pag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ograph/Technical Repor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aching Modul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y Course</w:t>
            </w:r>
          </w:p>
          <w:p>
            <w:pPr>
              <w:pStyle w:val="Normal"/>
              <w:numPr>
                <w:ilvl w:val="3"/>
                <w:numId w:val="32"/>
              </w:numPr>
              <w:ind w:left="786" w:hanging="425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uraini Yusoff, Hishamudin Isam, Faizah Ahmad, Phat a/l Awang Deng, Rohaya Md. Ali, Nor Hafidah Ibrahim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shetoh Abd. Mutalib,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&amp; Yusniza Yaakub. (2004).  Bahasa Melayu untuk Pengurusan (Cetakan Awal). Sintok: Penerbit Universiti Utara Malaysia. </w:t>
            </w:r>
          </w:p>
          <w:p>
            <w:pPr>
              <w:pStyle w:val="Normal"/>
              <w:ind w:left="60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hort Course</w:t>
            </w:r>
          </w:p>
          <w:p>
            <w:pPr>
              <w:pStyle w:val="Normal"/>
              <w:ind w:left="60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ticle in Journ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authors, year, title, publisher and number of pag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efereed Journal/E-Journal</w:t>
            </w:r>
          </w:p>
          <w:p>
            <w:pPr>
              <w:pStyle w:val="Normal"/>
              <w:ind w:left="41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national (SCOPUS/ISI/Equivalent)</w:t>
            </w:r>
          </w:p>
          <w:p>
            <w:pPr>
              <w:pStyle w:val="Normal"/>
              <w:ind w:left="144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hmad Fuad Mat Hassan, Khairul Faiz Alimi, Hishamudin Isam,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Mashetoh Abd. Mutalib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. (2020). Amalan kesantunan berbahasa dalam komunikasi formal dan tidak formal dalam kalangan pelajar universiti 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Jurnal Komunikasi: Malaysian Journal of Communication, 36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(4), 410 – 427.</w:t>
            </w:r>
          </w:p>
          <w:p>
            <w:pPr>
              <w:pStyle w:val="ListParagraph"/>
              <w:ind w:left="927" w:hanging="0"/>
              <w:rPr>
                <w:rFonts w:ascii="Century Gothic" w:hAnsi="Century Gothic" w:cs="Calibri"/>
                <w:color w:val="FF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nternational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41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4"/>
              </w:numPr>
              <w:ind w:left="640" w:hanging="567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Mashetoh Abd. Mutalib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. (2013). </w:t>
            </w:r>
            <w:r>
              <w:rPr>
                <w:rFonts w:cs="Segoe UI" w:ascii="Century Gothic" w:hAnsi="Century Gothic"/>
                <w:sz w:val="22"/>
                <w:szCs w:val="22"/>
                <w:shd w:fill="FFFFFF" w:val="clear"/>
              </w:rPr>
              <w:t xml:space="preserve">Kevariasiaan Bahasa Lisan Sebagai Transformasi dalam tatabahasa Bahasa Melayu. </w:t>
            </w:r>
            <w:r>
              <w:rPr>
                <w:rFonts w:cs="Segoe UI" w:ascii="Century Gothic" w:hAnsi="Century Gothic"/>
                <w:b/>
                <w:i/>
                <w:sz w:val="22"/>
                <w:szCs w:val="22"/>
                <w:shd w:fill="FFFFFF" w:val="clear"/>
              </w:rPr>
              <w:t>Jurnal Rampak Serantau</w:t>
            </w:r>
            <w:r>
              <w:rPr>
                <w:rFonts w:cs="Segoe UI" w:ascii="Century Gothic" w:hAnsi="Century Gothic"/>
                <w:sz w:val="22"/>
                <w:szCs w:val="22"/>
                <w:shd w:fill="FFFFFF" w:val="clear"/>
              </w:rPr>
              <w:t>, 20, 141-160</w:t>
            </w:r>
          </w:p>
          <w:p>
            <w:pPr>
              <w:pStyle w:val="Normal"/>
              <w:ind w:left="640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4"/>
              </w:numPr>
              <w:ind w:left="640" w:hanging="567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Hishamudin Isam, &amp; 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>Mashetoh Abd. Mutalib.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 (2017). Simbol minyak dalam peribahasa Melayu: Analisis makna dari perspektif linguistik kognitif.  </w:t>
            </w:r>
            <w:r>
              <w:rPr>
                <w:rFonts w:cs="Calibri" w:ascii="Century Gothic" w:hAnsi="Century Gothic"/>
                <w:i/>
                <w:sz w:val="22"/>
                <w:szCs w:val="22"/>
              </w:rPr>
              <w:t>Jurnal Antarabangsa Dunia Melayu, 10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 (2), 44- 63.</w:t>
            </w:r>
          </w:p>
          <w:p>
            <w:pPr>
              <w:pStyle w:val="Normal"/>
              <w:ind w:left="640" w:hanging="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4"/>
              </w:numPr>
              <w:ind w:left="640" w:hanging="567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alakrisnan A/L Arumugam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shetoh Abd. Mutali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&amp; Melor Fauzita Md Yusoff. (2020). Unsur eufemisme dalam karya Ranggau. International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Jurnal of Language and Applied Linguistics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10(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1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, hlm. 18-16.</w:t>
            </w:r>
          </w:p>
          <w:p>
            <w:pPr>
              <w:pStyle w:val="ListParagrap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4"/>
              </w:numPr>
              <w:ind w:left="640" w:hanging="567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Hishamudin Isam &amp;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shetoh Abd. Mutali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. (2019). Pemanfaatan analisis korpus sebagai teknik alternatif pengajaran dan pembelajaran tatabahasa. International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Jurnal of Language and Applied Linguistics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9(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1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, hlm. 13-31.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1" w:hanging="28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ional</w:t>
            </w:r>
          </w:p>
          <w:p>
            <w:pPr>
              <w:pStyle w:val="Normal"/>
              <w:ind w:left="144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2"/>
              </w:numPr>
              <w:ind w:left="644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shetoh Abd. Mutali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Hishamudin Isam &amp; Yusniza Yaakub. (2017). Gagasan Fishman dalam pemerihalan unsur antropomorphisme filem tempatan.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Journal of Human Development and Communicatio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6, 205-224.</w:t>
            </w:r>
          </w:p>
          <w:p>
            <w:pPr>
              <w:pStyle w:val="Normal"/>
              <w:ind w:left="644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2"/>
              </w:numPr>
              <w:ind w:left="644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shetoh Abd. Mutalib.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(2014, Dis). </w:t>
            </w:r>
            <w:r>
              <w:rPr>
                <w:rFonts w:cs="Century Gothic" w:ascii="Century Gothic" w:hAnsi="Century Gothic"/>
              </w:rPr>
              <w:t>Budaya berbahasa lisan dalam kata penegas daripada perspektif sosial. Jurnal Linguistik, 18(2), 47-55.</w:t>
            </w:r>
          </w:p>
          <w:p>
            <w:pPr>
              <w:pStyle w:val="Normal"/>
              <w:ind w:left="644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2"/>
              </w:numPr>
              <w:ind w:left="644" w:hanging="567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shetoh Abd. Mutalib,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Hishamudin Isam, Rohidah Harun, &amp; Mohd Izani Mohd Zain. (2013).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Menukangi Aspek Leksikal dan Identiti Dalam Wacana Khaled Nordin Berdasarkan Perspektif Analisis Wacana Kritis Wacana Tiga Dimensi,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Pendeta: Journal of Malay Language, Education and Literature, 4,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1-24.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2"/>
              </w:numPr>
              <w:ind w:left="644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shetoh Abd. Mutali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. (2018). Dialek sebagai identity penutur dalam Bahasa Melayu lisan.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International  Journal of Education, Psychology and Caunseling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3(16), 117-126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2"/>
              </w:numPr>
              <w:ind w:left="644" w:hanging="567"/>
              <w:jc w:val="both"/>
              <w:rPr/>
            </w:pPr>
            <w:r>
              <w:rPr>
                <w:rStyle w:val="Applestylespan"/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Mashetoh Abd Mutalib</w:t>
            </w:r>
            <w:r>
              <w:rPr>
                <w:rStyle w:val="Applestylespan"/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. (2013). </w:t>
            </w: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 xml:space="preserve">Kata penegas dalam budaya berbahasa lisan daripada perspektif jantina, </w:t>
            </w: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Jurnal Bahasa (Brunei),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30, 74-81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2"/>
              </w:numPr>
              <w:ind w:left="644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Style w:val="Applestylespan"/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Mashetoh Abd Mutalib</w:t>
            </w:r>
            <w:r>
              <w:rPr>
                <w:rStyle w:val="Applestylespan"/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, &amp; Hishamudin Isam. (2011). </w:t>
            </w: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 xml:space="preserve">Peribahasa sebagai Nilai Tambah dalam Pendidikan Awal Kanak-kanak, </w:t>
            </w: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Jurnal Bahasa (Brunei),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24, 116-128. 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2"/>
              </w:numPr>
              <w:ind w:left="644" w:hanging="567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Yusniza Yaakub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shetoh Abd. Mutali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&amp; Rohizah Halim. (2021). Kata Hubung sebagai Peranti Kohesi dalam teks Ucapan Tunku Abdul Rahman.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PENDETA Journal of Malay Language, Education and Literature, 12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(1), 120-134.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2"/>
              </w:numPr>
              <w:ind w:left="644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alakrishnan a/l Arumugam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shetoh Abd. Mutali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&amp; Melor Fauzita Md. Yusoff. (2018). Eufemism dalam kerangka linguistik: Satu tinjauan awal.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International  Journal of Education, Psychology and Caunseling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3(16), 50-58.</w:t>
            </w:r>
          </w:p>
          <w:p>
            <w:pPr>
              <w:pStyle w:val="Normal"/>
              <w:ind w:left="64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2"/>
              </w:numPr>
              <w:ind w:left="640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Hishamudin Isam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shetoh Abd. Mutali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&amp; Norsimah Mat Awal. (2019). Penelitian semula rumus tatabahasa daripada Perspektif potensi pelajar.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Jurnal Personalia Pelajar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22(1), 1-17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2"/>
              </w:numPr>
              <w:ind w:left="640" w:hanging="567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Hishamudin Isam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shetoh Abd. Mutali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&amp; Rohaya Md. Ali. (2018, Jun). Memugar maklumat teks kata halal dari perspektif Naturally Occuring Data (NOD).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Jurnal Bahasa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18(1), 19-45.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2"/>
              </w:numPr>
              <w:ind w:left="640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Hishamudin Isam, &amp;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Mashetoh Abd Mutalib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. (2015). Memahami Pemikiran Melayu Melalui Pembingkaian Makna Leksis Darah dalam Peribahasa,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Jurnal Melayu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,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14</w:t>
            </w:r>
            <w:r>
              <w:rPr>
                <w:rFonts w:cs="Arial" w:ascii="Century Gothic" w:hAnsi="Century Gothic"/>
                <w:sz w:val="22"/>
                <w:szCs w:val="22"/>
              </w:rPr>
              <w:t>(2), 190-201.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2"/>
              </w:numPr>
              <w:ind w:left="640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Hishamudin Isam,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Mashetoh Abd Mutalib</w:t>
            </w: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, Norma Saad, &amp; Nasariah Mansor. (2014). Perubahan Domain dalam Memaknakan Darah: Analisis Gaya Komunikasi Berbahasa,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Pendeta: Journal of Malay Language, Education and Literature</w:t>
            </w: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, 5, 24-35. 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2"/>
              </w:numPr>
              <w:ind w:left="640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Hishamudin Isam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shetoh Abd. Mutali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&amp; Yusniza Yaakub. (2018). Pemahaman unsur anthropomorphisme sebagai bentuk panggilan dalam komunikasi berdasarkan model Proses Tiga Serangkai.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Jurnal Bahasa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17(2), 249-278.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2"/>
              </w:numPr>
              <w:ind w:left="640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Hishamudin Isam,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Mashetoh Abd Mutalib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, &amp; Faizah Ahmad. (2014). Memanfaatkan Program Daftar Kata Percuma dalam Proses Pengajaran dan Pembelajaran Bahasa: Analisis Kata Berasaskan Data Korpus.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Malaysian Journal of Education, 39</w:t>
            </w:r>
            <w:r>
              <w:rPr>
                <w:rFonts w:cs="Arial" w:ascii="Century Gothic" w:hAnsi="Century Gothic"/>
                <w:sz w:val="22"/>
                <w:szCs w:val="22"/>
              </w:rPr>
              <w:t>(2), 115-124</w:t>
            </w:r>
          </w:p>
          <w:p>
            <w:pPr>
              <w:pStyle w:val="ListParagrap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2"/>
              </w:numPr>
              <w:ind w:left="640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Hishamudin Isam,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Mashetoh Abd Mutalib,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&amp; Norwati Mohd. Zain. (2014). Penyerlahan Pemikiran dan Identiti Penutur Kesan Penyingkatan / Pelemahan Kata Bahasa Lisan.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Bahasa &amp; Sastra, 14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(1), 11-22. 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2"/>
              </w:numPr>
              <w:ind w:left="640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Hishamudin Isam, Nor Fazilah Noor Din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shetoh Abd. Mutali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&amp; Sharifah Fazliyaton Shaik Ismail. (2018). Kekwat: Di mana bahasa dan akal budi bangsa kita? Jurnal Linguistik, 22(1), 1-17.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2"/>
              </w:numPr>
              <w:ind w:left="640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Segoe UI" w:ascii="Century Gothic" w:hAnsi="Century Gothic"/>
                <w:color w:val="000000"/>
                <w:sz w:val="22"/>
                <w:szCs w:val="22"/>
                <w:shd w:fill="FFFFFF" w:val="clear"/>
              </w:rPr>
              <w:t xml:space="preserve">Hishamudin Bin Isam, Nor Fazilah Noor Din, </w:t>
            </w:r>
            <w:r>
              <w:rPr>
                <w:rFonts w:cs="Segoe UI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Mashetoh Abd. Mutalib</w:t>
            </w:r>
            <w:r>
              <w:rPr>
                <w:rFonts w:cs="Segoe UI" w:ascii="Century Gothic" w:hAnsi="Century Gothic"/>
                <w:color w:val="000000"/>
                <w:sz w:val="22"/>
                <w:szCs w:val="22"/>
                <w:shd w:fill="FFFFFF" w:val="clear"/>
              </w:rPr>
              <w:t xml:space="preserve"> &amp; Ahmad Fuad bin Mat Hassan. (2018). Upaya mendeskripsi kata baharu bukan istilah: Suatu cadangan perancangan. Jurnal of Human Capital Development, 11(1), 50 – 67.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2"/>
              </w:numPr>
              <w:ind w:left="640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asni Jamin, Melor Fauzita Md. Yusoff &amp;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shetoh Abd. Mutali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, (2020). Analisis ungkapan fatis dalam prosespembelajaran dan pemudahcaraan (PdPc)guru pelatih.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MANU: Jurnal Pusat Penataran Ilmu dan Bahasa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31(1), 52-72.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2"/>
              </w:numPr>
              <w:ind w:left="640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Yusniza Yaakub , Rohizah Halim &amp;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shetoh Abdul Mutali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. (2017). Bekerja Bersama Saya’: Implikatur dalam Teks Ucapan Tun Abdullah Ahmad Badawi.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Journal of Human Development and Communication,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6, 239-254.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2"/>
              </w:numPr>
              <w:ind w:left="640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Hishamudin Isam,  Abdonloh Khreeda-Oh, &amp; 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>Mashetoh Abd Mutalib.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 (2017). Bahasa Melayu di Thailand: Cabaran dan saranan penyelesaiannya. </w:t>
            </w:r>
            <w:r>
              <w:rPr>
                <w:rFonts w:cs="Calibri" w:ascii="Century Gothic" w:hAnsi="Century Gothic"/>
                <w:i/>
                <w:sz w:val="22"/>
                <w:szCs w:val="22"/>
              </w:rPr>
              <w:t>Jurnal Pertanika Mahawangsa, 4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 (1), 109-130.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2"/>
              </w:numPr>
              <w:ind w:left="640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Hishamudin Isam, Faizah Ahmad, &amp;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Mashetoh Abd Mutalib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. (2014). Wajaran Penggunaan Data Korpus dalam Penulisan Ilmiah: Dimensi Baharu Sukatan Pelajaran Bahasa Melayu Sijil Tinggi Pelajaran Malaysia (STPM).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Jurnal Pendidikan Bahasa Melayu, 4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(2), 67-77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spacing w:before="60" w:after="60"/>
              <w:ind w:left="77" w:hanging="0"/>
              <w:jc w:val="both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spacing w:before="60" w:after="60"/>
              <w:jc w:val="both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2"/>
                <w:numId w:val="32"/>
              </w:numPr>
              <w:ind w:left="361" w:hanging="28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n-Refereed Journal/E-Journal</w:t>
            </w:r>
          </w:p>
          <w:p>
            <w:pPr>
              <w:pStyle w:val="Normal"/>
              <w:numPr>
                <w:ilvl w:val="4"/>
                <w:numId w:val="39"/>
              </w:numPr>
              <w:ind w:left="4320" w:hanging="225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national</w:t>
            </w:r>
          </w:p>
          <w:p>
            <w:pPr>
              <w:pStyle w:val="Normal"/>
              <w:numPr>
                <w:ilvl w:val="4"/>
                <w:numId w:val="39"/>
              </w:numPr>
              <w:ind w:left="4320" w:hanging="2258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tional </w:t>
            </w:r>
          </w:p>
          <w:p>
            <w:pPr>
              <w:pStyle w:val="Normal"/>
              <w:ind w:left="219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3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ceeding</w:t>
            </w:r>
          </w:p>
          <w:p>
            <w:pPr>
              <w:pStyle w:val="Normal"/>
              <w:ind w:left="144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. Refereed (SCOPUS/ISI/Equivalent)</w:t>
            </w:r>
          </w:p>
          <w:p>
            <w:pPr>
              <w:pStyle w:val="Normal"/>
              <w:ind w:left="144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. Refereed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410" w:hanging="0"/>
              <w:jc w:val="both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ind w:left="361" w:hanging="284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shetoh Abd. Mutalib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, Hishamudin Isam &amp; Ahmad Fuad Mat Hassan. (2018). Memerihalkan dialek Melayu sebagai pengekalan jati diri.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Persidangan Antarabangsa Sejarah, Warisan dan Folklore Nusantara</w:t>
            </w:r>
            <w:r>
              <w:rPr>
                <w:rFonts w:cs="Arial" w:ascii="Century Gothic" w:hAnsi="Century Gothic"/>
                <w:sz w:val="22"/>
                <w:szCs w:val="22"/>
              </w:rPr>
              <w:t>, 15-16 Ogos 2018, Universiti Malaysia Sabah.</w:t>
            </w:r>
          </w:p>
          <w:p>
            <w:pPr>
              <w:pStyle w:val="ListParagraph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ind w:left="361" w:hanging="284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Mashetoh Abd Mutalib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. (2018). </w:t>
            </w:r>
            <w:r>
              <w:rPr>
                <w:rFonts w:cs="Segoe UI" w:ascii="Century Gothic" w:hAnsi="Century Gothic"/>
                <w:color w:val="000000"/>
                <w:sz w:val="22"/>
                <w:szCs w:val="22"/>
                <w:shd w:fill="FFFFFF" w:val="clear"/>
              </w:rPr>
              <w:t xml:space="preserve">Penerokaan bahasa lisan melalui </w:t>
            </w:r>
            <w:r>
              <w:rPr>
                <w:rFonts w:cs="Segoe UI" w:ascii="Century Gothic" w:hAnsi="Century Gothic"/>
                <w:i/>
                <w:color w:val="000000"/>
                <w:sz w:val="22"/>
                <w:szCs w:val="22"/>
                <w:shd w:fill="FFFFFF" w:val="clear"/>
              </w:rPr>
              <w:t>Urban Social Dialectology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. </w:t>
            </w:r>
            <w:r>
              <w:rPr>
                <w:rFonts w:cs="Segoe UI" w:ascii="Century Gothic" w:hAnsi="Century Gothic"/>
                <w:i/>
                <w:color w:val="000000"/>
                <w:sz w:val="22"/>
                <w:szCs w:val="22"/>
                <w:shd w:fill="FFFFFF" w:val="clear"/>
              </w:rPr>
              <w:t>Seminar Islam dan Kelestarian Ummah Peringkat Kebangsaan</w:t>
            </w:r>
            <w:r>
              <w:rPr>
                <w:rFonts w:cs="Segoe UI" w:ascii="Century Gothic" w:hAnsi="Century Gothic"/>
                <w:i/>
                <w:color w:val="000000"/>
                <w:sz w:val="21"/>
                <w:szCs w:val="21"/>
                <w:shd w:fill="FFFFFF" w:val="clear"/>
              </w:rPr>
              <w:t xml:space="preserve"> (SIDKUN 18</w:t>
            </w:r>
            <w:r>
              <w:rPr>
                <w:rFonts w:cs="Calibri" w:ascii="Century Gothic" w:hAnsi="Century Gothic"/>
                <w:sz w:val="22"/>
                <w:szCs w:val="22"/>
              </w:rPr>
              <w:t>), 23/10/2018, Universiti Utara Malaysia.</w:t>
            </w:r>
          </w:p>
          <w:p>
            <w:pPr>
              <w:pStyle w:val="ListParagraph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ind w:left="499" w:hanging="422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Mashetoh Abd Mutalib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. (2018). Aksen bukan standard: Pengekalan identiti dalam bahasa Melayu lisan. </w:t>
            </w:r>
            <w:r>
              <w:rPr>
                <w:rFonts w:cs="Calibri" w:ascii="Century Gothic" w:hAnsi="Century Gothic"/>
                <w:i/>
                <w:sz w:val="22"/>
                <w:szCs w:val="22"/>
              </w:rPr>
              <w:t>International Seminar on Islam, Culture and Heritage: Socio-Political and Economic Issues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 (ISICH 2017), 30-31/10/2017, Universiti Utara Malaysia.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ind w:left="499" w:hanging="422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Mashetoh Abd. Mutalib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, &amp; Hishamudin Isam. (2016). </w:t>
            </w:r>
            <w:r>
              <w:rPr>
                <w:rFonts w:cs="Calibri" w:ascii="Century Gothic" w:hAnsi="Century Gothic"/>
                <w:bCs/>
                <w:i/>
                <w:sz w:val="22"/>
                <w:szCs w:val="22"/>
              </w:rPr>
              <w:t>Der, Doh, Bai: Analisis Pemilihan Kata Sapaan / Panggilan Dalam Filem Melayu</w:t>
            </w:r>
            <w:r>
              <w:rPr>
                <w:rFonts w:cs="Calibri" w:ascii="Century Gothic" w:hAnsi="Century Gothic"/>
                <w:bCs/>
                <w:sz w:val="22"/>
                <w:szCs w:val="22"/>
              </w:rPr>
              <w:t>. The 3</w:t>
            </w:r>
            <w:r>
              <w:rPr>
                <w:rFonts w:cs="Calibri" w:ascii="Century Gothic" w:hAnsi="Century Gothic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entury Gothic" w:hAnsi="Century Gothic"/>
                <w:bCs/>
                <w:sz w:val="22"/>
                <w:szCs w:val="22"/>
              </w:rPr>
              <w:t xml:space="preserve"> Kl International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Communication, Education, Language &amp; Social Science Conference (Klicels 3).</w:t>
            </w:r>
            <w:r>
              <w:rPr>
                <w:rFonts w:cs="Calibri" w:ascii="Century Gothic" w:hAnsi="Century Gothic"/>
                <w:bCs/>
                <w:sz w:val="22"/>
                <w:szCs w:val="22"/>
                <w:shd w:fill="E1FFFF" w:val="clear"/>
              </w:rPr>
              <w:t xml:space="preserve"> </w:t>
            </w:r>
            <w:r>
              <w:rPr>
                <w:rStyle w:val="Style146"/>
                <w:rFonts w:cs="Calibri" w:ascii="Century Gothic" w:hAnsi="Century Gothic"/>
                <w:sz w:val="22"/>
                <w:szCs w:val="22"/>
              </w:rPr>
              <w:t xml:space="preserve">27-28/02/2016, </w:t>
            </w:r>
            <w:r>
              <w:rPr>
                <w:rFonts w:cs="Calibri" w:ascii="Century Gothic" w:hAnsi="Century Gothic"/>
                <w:sz w:val="22"/>
                <w:szCs w:val="22"/>
              </w:rPr>
              <w:t>Hotel Putra, Kuala Lumpur.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ind w:left="499" w:hanging="422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shetoh Abd Mutalib</w:t>
            </w:r>
            <w:r>
              <w:rPr>
                <w:rFonts w:cs="Arial" w:ascii="Century Gothic" w:hAnsi="Century Gothic"/>
                <w:sz w:val="22"/>
                <w:szCs w:val="22"/>
              </w:rPr>
              <w:t>, &amp; Hishamudin Isam. (2015). Budaya Berbahasa Lisan dalam Masyarakat Melayu. Seminar Antarabangsa Sejarah Lisan dalam Perspektif Warisan dan Budaya Malaysia – Satun, Thailand, 21-23/08/2015. Starin Resort, Satun, Thailand.</w:t>
            </w:r>
          </w:p>
          <w:p>
            <w:pPr>
              <w:pStyle w:val="ListParagrap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ind w:left="499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ind w:left="499" w:hanging="499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shetoh Abd. Mutalib</w:t>
            </w:r>
            <w:r>
              <w:rPr>
                <w:rFonts w:cs="Arial" w:ascii="Century Gothic" w:hAnsi="Century Gothic"/>
                <w:sz w:val="22"/>
                <w:szCs w:val="22"/>
              </w:rPr>
              <w:t>, Hishamudin Isam, Rohaidah Haron, &amp; Mohd Izani Mohd Zain. (2013). Leksikal dan Identiti dalam Wacana Khaled Nordin.  Prosiding Seminar Hasil Penyelidikan Sektor Pengajian Tinggi ke-3 (Sains Sosial dan Kemanusiaan), Jilid 3, 2-3/07/2013, EDC, Universiti Utara Malaysia.</w:t>
            </w:r>
          </w:p>
          <w:p>
            <w:pPr>
              <w:pStyle w:val="ListParagraph"/>
              <w:ind w:left="499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ind w:left="499" w:hanging="499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Mashetoh Abd. Mutalib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&amp; Shahmizal Subri. (2016). Campur kod dalam situasi formal dan tidak formal: analisis filem-filem Yasmin Ahmad.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Prosiding Persidangan Antarabangsa Sains Sosial dan Kemanusiaan,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20-21April 2016. Kolej Universiti Islam Selangor.</w:t>
            </w:r>
          </w:p>
          <w:p>
            <w:pPr>
              <w:pStyle w:val="ListParagrap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ind w:left="499" w:hanging="499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shetoh Abd. Mutalib.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(2011). Variasi Bahasa Melayu lisan: Perspektif jantina dan identiti, 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International Conference on Humanities</w:t>
            </w:r>
            <w:r>
              <w:rPr>
                <w:rFonts w:cs="Arial" w:ascii="Century Gothic" w:hAnsi="Century Gothic"/>
                <w:sz w:val="22"/>
                <w:szCs w:val="22"/>
              </w:rPr>
              <w:t>, 14-16 Jun 2011, Universiti Sains Malaysia.</w:t>
            </w:r>
          </w:p>
          <w:p>
            <w:pPr>
              <w:pStyle w:val="ListParagraph"/>
              <w:ind w:left="499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ind w:left="361" w:hanging="284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Balakrishnan A/L Arumugam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, Mashetoh Abd Mutalib &amp; Melor 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Fauzita Md Yusoff. (2018). </w:t>
            </w:r>
            <w:r>
              <w:rPr>
                <w:rFonts w:cs="Segoe UI" w:ascii="Century Gothic" w:hAnsi="Century Gothic"/>
                <w:color w:val="000000"/>
                <w:sz w:val="22"/>
                <w:szCs w:val="22"/>
                <w:shd w:fill="FFFFFF" w:val="clear"/>
              </w:rPr>
              <w:t xml:space="preserve">Penerokaan bahasa lisan melalui </w:t>
            </w:r>
            <w:r>
              <w:rPr>
                <w:rFonts w:cs="Segoe UI" w:ascii="Century Gothic" w:hAnsi="Century Gothic"/>
                <w:i/>
                <w:color w:val="000000"/>
                <w:sz w:val="22"/>
                <w:szCs w:val="22"/>
                <w:shd w:fill="FFFFFF" w:val="clear"/>
              </w:rPr>
              <w:t>Urban Social Dialectology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. </w:t>
            </w:r>
            <w:r>
              <w:rPr>
                <w:rFonts w:cs="Segoe UI" w:ascii="Century Gothic" w:hAnsi="Century Gothic"/>
                <w:i/>
                <w:color w:val="000000"/>
                <w:sz w:val="22"/>
                <w:szCs w:val="22"/>
                <w:shd w:fill="FFFFFF" w:val="clear"/>
              </w:rPr>
              <w:t>Seminar Islam dan Kelestarian Ummah Peringkat Kebangsaan</w:t>
            </w:r>
            <w:r>
              <w:rPr>
                <w:rFonts w:cs="Segoe UI" w:ascii="Century Gothic" w:hAnsi="Century Gothic"/>
                <w:i/>
                <w:color w:val="000000"/>
                <w:sz w:val="21"/>
                <w:szCs w:val="21"/>
                <w:shd w:fill="FFFFFF" w:val="clear"/>
              </w:rPr>
              <w:t xml:space="preserve"> (SIDKUN 18</w:t>
            </w:r>
            <w:r>
              <w:rPr>
                <w:rFonts w:cs="Calibri" w:ascii="Century Gothic" w:hAnsi="Century Gothic"/>
                <w:sz w:val="22"/>
                <w:szCs w:val="22"/>
              </w:rPr>
              <w:t>), 23/10/2018, Universiti Utara Malaysia.</w:t>
            </w:r>
          </w:p>
          <w:p>
            <w:pPr>
              <w:pStyle w:val="ListParagraph"/>
              <w:ind w:left="361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ind w:left="499" w:hanging="42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Hishamudin Isam,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Mashetoh Abd. Mutalib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, Norma Saad &amp; Nasariah Mansor. (2014). </w:t>
            </w:r>
            <w:r>
              <w:rPr>
                <w:rFonts w:cs="TimesNewRomanPSMT" w:ascii="Century Gothic" w:hAnsi="Century Gothic"/>
                <w:sz w:val="22"/>
                <w:szCs w:val="22"/>
              </w:rPr>
              <w:t>Domain Changes in Defining darah (Blood): An Analysis of Communication Style in Malay Proverbs, The International Conference on Communication and Media(i-COME’14), 06/11/2014, Universiti Utara Malaysia, P</w:t>
            </w:r>
            <w:r>
              <w:rPr>
                <w:rFonts w:cs="Arial" w:ascii="Century Gothic" w:hAnsi="Century Gothic"/>
                <w:bCs/>
                <w:kern w:val="2"/>
                <w:sz w:val="22"/>
                <w:szCs w:val="22"/>
              </w:rPr>
              <w:t>rocedia - Social and Behavioral Sciences, 155, 209-214.</w:t>
            </w:r>
          </w:p>
          <w:p>
            <w:pPr>
              <w:pStyle w:val="ListParagraph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ind w:left="499" w:hanging="499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Hishamudin Isam,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Mashetoh Abd. Mutalib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, &amp; Norwati Zain. (2014). Percambahan Maklumat Linguistik [hendak] VS [nak]: Analisis Berdasarkan Pendekatan Prosodi Semantik, 398-410. Prosiding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International Conference in Commemoration of the 50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Anniversary of the Department of Malay-Indonesian Studies,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14-16/05/2014,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Hankuk University of Foreign Studies, Seoul, Korea.</w:t>
            </w:r>
          </w:p>
          <w:p>
            <w:pPr>
              <w:pStyle w:val="ListParagrap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ind w:left="499" w:hanging="499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Hishamudin Isam &amp;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Mashetoh Abd Mutalib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. (2012).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Keragaman Penggunaan Leksis Darah Dalam Simpulan Bahasa: Lambang Kebhinekaan Budaya Melayu,  </w:t>
            </w:r>
            <w:r>
              <w:rPr>
                <w:rFonts w:cs="Arial" w:ascii="Century Gothic" w:hAnsi="Century Gothic"/>
                <w:sz w:val="22"/>
                <w:szCs w:val="22"/>
              </w:rPr>
              <w:t>Prosiding Seminar Hari Bahasa Ibu, 19-20/06/2012, Bandung, Indonesia.</w:t>
            </w:r>
          </w:p>
          <w:p>
            <w:pPr>
              <w:pStyle w:val="ListParagrap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ind w:left="499" w:hanging="499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Hishamudin Isam &amp;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Mashetoh Abd Mutalib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. (2016).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Korpus ke bilik darjah: Tatacara pengendalian teknik pengajaran dan pembelajaran tatabahasa berbantukan komputer,  </w:t>
            </w:r>
            <w:r>
              <w:rPr>
                <w:rFonts w:cs="Arial" w:ascii="Century Gothic" w:hAnsi="Century Gothic"/>
                <w:sz w:val="22"/>
                <w:szCs w:val="22"/>
              </w:rPr>
              <w:t>Prosiding International Seminar UUM-UMSIDA, 25-27/10/2016, CAS, UUM.</w:t>
            </w:r>
          </w:p>
          <w:p>
            <w:pPr>
              <w:pStyle w:val="ListParagrap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ind w:left="499" w:hanging="499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bdonloh Khreeda-Oh, Hishamudin Isam, &amp; 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>Mashetoh Abd Mutalib</w:t>
            </w:r>
            <w:r>
              <w:rPr>
                <w:rFonts w:cs="Calibri" w:ascii="Century Gothic" w:hAnsi="Century Gothic"/>
                <w:sz w:val="22"/>
                <w:szCs w:val="22"/>
              </w:rPr>
              <w:t>. (2017). Perbandingan makna kata pinjaman bahasa Thai dalam dialek Melayu Patani. International Seminar on Islam, Culture and Heritage: Socio-Political and Economic Issues (ISICH 2017), 30-31/10/2017, Universiti Utara Malaysia</w:t>
            </w:r>
            <w:r>
              <w:rPr>
                <w:rFonts w:cs="Arial" w:ascii="Century Gothic" w:hAnsi="Century Gothic"/>
                <w:sz w:val="22"/>
                <w:szCs w:val="22"/>
              </w:rPr>
              <w:t>.</w:t>
            </w:r>
          </w:p>
          <w:p>
            <w:pPr>
              <w:pStyle w:val="ListParagrap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ind w:left="499" w:hanging="499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Hishamudin Isam, Nor Fazilah Noor Din, 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>Mashetoh Abd Mutalib</w:t>
            </w:r>
            <w:r>
              <w:rPr>
                <w:rFonts w:cs="Calibri" w:ascii="Century Gothic" w:hAnsi="Century Gothic"/>
                <w:sz w:val="22"/>
                <w:szCs w:val="22"/>
              </w:rPr>
              <w:t>, &amp; Sharifah Fazliyaton Shaik Ismail. (2017).   Kekwat: Di mana bahasa dan akal budi bangsa kita? Prosiding Semiar Linguistik Kebangsaan (SLiK2017). 19-20/09/2017, Dewan Bahasa dan Pustaka, Kuala Lumpur.</w:t>
            </w:r>
          </w:p>
          <w:p>
            <w:pPr>
              <w:pStyle w:val="ListParagrap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ind w:left="499" w:hanging="499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Ahmad Fuad Mat Hassan, Hishamudin Isam, &amp; 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>Mashetoh Abd. Mutalib</w:t>
            </w:r>
            <w:r>
              <w:rPr>
                <w:rFonts w:cs="Calibri" w:ascii="Century Gothic" w:hAnsi="Century Gothic"/>
                <w:sz w:val="22"/>
                <w:szCs w:val="22"/>
              </w:rPr>
              <w:t>. (2017). Kesantunan dan ketidaksantunan berbahasa pelajar di UUM. Prosiding Persidangan Antarabangsa Sains Sosial dan Kemanusiaan (PASAK 2). 24-27/04/2017, Kolej Universiti Islam Selangor, Selangor.</w:t>
            </w:r>
          </w:p>
          <w:p>
            <w:pPr>
              <w:pStyle w:val="ListParagrap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ind w:left="499" w:hanging="499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Ahmad Fuad Mat Hassan, Hishamudin Isam, 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>Mashetoh Abd. Mutalib,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 &amp; Mohamad Syawal Narawi. (2016). Persepsi Pelajar UUM Tentang Amalan Kesantunan Berbahasa di UUM. Proceeding if the International Conference on Government &amp; Public Affairs 2016 (ICOGPA2016). 5-6/10/2016, UUM, Kedah.</w:t>
            </w:r>
          </w:p>
          <w:p>
            <w:pPr>
              <w:pStyle w:val="ListParagrap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ind w:left="499" w:hanging="499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Abdonloh Khreeda-Oh, Hishamudin Isam, &amp; 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>Mashetoh Abd Mutalib</w:t>
            </w:r>
            <w:r>
              <w:rPr>
                <w:rFonts w:cs="Calibri" w:ascii="Century Gothic" w:hAnsi="Century Gothic"/>
                <w:sz w:val="22"/>
                <w:szCs w:val="22"/>
              </w:rPr>
              <w:t>. (2016). Proses Peminjaman Bahasa Thai dalam Dialek Melayu Pattani di Thailand. Prosiding Seminar Antarabangsa Sejarah Lisan 2016 dari Perspektif Sejarah, Warisan dan Kebudayaan Malaysia-Thailand, 2-4/12/2016, Pak Bara, Satun, Thailand.</w:t>
            </w:r>
          </w:p>
          <w:p>
            <w:pPr>
              <w:pStyle w:val="ListParagrap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ind w:left="499" w:hanging="499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bdonloh Khreeda-oh,  Hishamudin Isam, &amp;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Mashetoh Abd Mutalib</w:t>
            </w:r>
            <w:r>
              <w:rPr>
                <w:rFonts w:cs="Arial" w:ascii="Century Gothic" w:hAnsi="Century Gothic"/>
                <w:sz w:val="22"/>
                <w:szCs w:val="22"/>
              </w:rPr>
              <w:t>. (2015). Proses Pengajaran dan Pembelajaran Tatabahasa Bahasa Melayu di IPTA di Thailand: Satu Tinjauan Awal. 2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 xml:space="preserve">nd </w:t>
            </w:r>
            <w:r>
              <w:rPr>
                <w:rFonts w:cs="Arial" w:ascii="Century Gothic" w:hAnsi="Century Gothic"/>
                <w:sz w:val="22"/>
                <w:szCs w:val="22"/>
              </w:rPr>
              <w:t>International Conference on Innovation and Sustainability (ICOIS) 2015., 12-13/11/2015. Duangtawan Hotel, Chiang Mai, Thailand.</w:t>
            </w:r>
          </w:p>
          <w:p>
            <w:pPr>
              <w:pStyle w:val="ListParagrap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ind w:left="499" w:hanging="499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bdonloh Khreeda-oh,  Hishamudin Isam, &amp;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Mashetoh Abd Mutalib.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(2015).Cabaran dan Masa Depan Bahasa Melayu sebagai Bahasa ASEAN di Thailand: Satu Pemerhatian Awal. Seminar Antarabangsa Linguistik dan Pembudayaan Melayu IX 2015, 3-4/11/2015. Universiti Putra Malaysia.</w:t>
            </w:r>
          </w:p>
          <w:p>
            <w:pPr>
              <w:pStyle w:val="ListParagrap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ind w:left="499" w:hanging="499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Faizah Ahmad, Hishamudin Isam, &amp;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Mashetoh Abd. Mutalib</w:t>
            </w:r>
            <w:r>
              <w:rPr>
                <w:rFonts w:cs="Arial" w:ascii="Century Gothic" w:hAnsi="Century Gothic"/>
                <w:sz w:val="22"/>
                <w:szCs w:val="22"/>
              </w:rPr>
              <w:t>. (2015). Persepsi guru terhadap penggunaan data korpus dalam pengajaran tatabahasa bahasa Melayu. Proceedings International Seminar Language Maintenance and Shift V, 2-3/09/2015, Diponegoro University, Jawa Tengah</w:t>
            </w:r>
            <w:r>
              <w:rPr>
                <w:rFonts w:cs="Arial"/>
              </w:rPr>
              <w:t>.</w:t>
            </w:r>
          </w:p>
          <w:p>
            <w:pPr>
              <w:pStyle w:val="ListParagrap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ind w:left="499" w:hanging="499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Hishamudin Isam, Mohd Izani Mohd Zain,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Mashetoh Abd. Mutalib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, &amp; Rohaidah Haron. (2014). </w:t>
            </w:r>
            <w:r>
              <w:rPr>
                <w:rFonts w:cs="TimesNewRomanPSMT" w:ascii="Century Gothic" w:hAnsi="Century Gothic"/>
                <w:sz w:val="22"/>
                <w:szCs w:val="22"/>
              </w:rPr>
              <w:t>Semantic Prosody Of [</w:t>
            </w:r>
            <w:r>
              <w:rPr>
                <w:rFonts w:cs="TimesNewRomanPS-ItalicMT" w:ascii="Century Gothic" w:hAnsi="Century Gothic"/>
                <w:i/>
                <w:iCs/>
                <w:sz w:val="22"/>
                <w:szCs w:val="22"/>
              </w:rPr>
              <w:t xml:space="preserve">pendidikan </w:t>
            </w:r>
            <w:r>
              <w:rPr>
                <w:rFonts w:cs="TimesNewRomanPSMT" w:ascii="Century Gothic" w:hAnsi="Century Gothic"/>
                <w:sz w:val="22"/>
                <w:szCs w:val="22"/>
              </w:rPr>
              <w:t xml:space="preserve">/ education] From Khaled </w:t>
            </w:r>
            <w:r>
              <w:rPr>
                <w:rFonts w:cs="TimesNewRoman" w:ascii="Century Gothic" w:hAnsi="Century Gothic"/>
                <w:sz w:val="22"/>
                <w:szCs w:val="22"/>
              </w:rPr>
              <w:t xml:space="preserve">Nordin’s </w:t>
            </w:r>
            <w:r>
              <w:rPr>
                <w:rFonts w:cs="TimesNewRomanPSMT" w:ascii="Century Gothic" w:hAnsi="Century Gothic"/>
                <w:sz w:val="22"/>
                <w:szCs w:val="22"/>
              </w:rPr>
              <w:t xml:space="preserve">Perspective: An Analysis Of Speech Texts Based On Corpus Linguistic Methodology, International Conference on Khowledge-Innovation-Execellence: Synergy in Language Rersearch and Practice,  19/03/2014, Universiti Kebangsaan Malaysia, </w:t>
            </w:r>
            <w:r>
              <w:rPr>
                <w:rFonts w:cs="Arial" w:ascii="Century Gothic" w:hAnsi="Century Gothic"/>
                <w:bCs/>
                <w:kern w:val="2"/>
                <w:sz w:val="22"/>
                <w:szCs w:val="22"/>
              </w:rPr>
              <w:t>Procedia - Social and Behavioral Sciences, 118, 172-179.</w:t>
            </w:r>
          </w:p>
          <w:p>
            <w:pPr>
              <w:pStyle w:val="ListParagrap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ind w:left="499" w:hanging="499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Hishamudin Isam, Mohd Izani Mohd Zain,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Mashetoh Abd. Mutalib</w:t>
            </w:r>
            <w:r>
              <w:rPr>
                <w:rFonts w:cs="Arial" w:ascii="Century Gothic" w:hAnsi="Century Gothic"/>
                <w:sz w:val="22"/>
                <w:szCs w:val="22"/>
              </w:rPr>
              <w:t>, &amp; Rohaidah Haron. (2013). Prosidi semantik leksis [pendidikan] dari perspektif Khaled Nordin: Analisis teks ucapan berdasarkan pengkaedahan linguistik korpus. Seminar SoLLs.Intec 2013, 2-3/07/2013, Cyberview Resort &amp; Spa, Cyberjaya.</w:t>
            </w:r>
          </w:p>
          <w:p>
            <w:pPr>
              <w:pStyle w:val="ListParagrap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"/>
              </w:numPr>
              <w:ind w:left="499" w:hanging="499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Hishamudin Isam,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Mashetoh Abd. Mutalib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&amp; Faizah Ahmad. (2016) Korpus ke bilik darjah: Tatacara pengendalian teknik pengajaran dan pembelajaran tatabahasa berbantu computer. Internastional Semonar Genarating Knowledge Through Research, UUM-UMSIDA, 25-27 Oktober 2016, Universiti Utara Malaysa.</w:t>
            </w:r>
          </w:p>
          <w:p>
            <w:pPr>
              <w:pStyle w:val="ListParagraph"/>
              <w:ind w:left="499" w:hanging="422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on-Refereed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ther Publication/Editin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ind w:left="644" w:hanging="28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cyclopedia Entry</w:t>
            </w:r>
          </w:p>
          <w:p>
            <w:pPr>
              <w:pStyle w:val="ColorfulListAccent11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ColorfulListAccent11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ticle in Mass Media /Bulletin/Newspaper</w:t>
            </w:r>
          </w:p>
          <w:p>
            <w:pPr>
              <w:pStyle w:val="ColorfulListAccent11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ColorfulListAccent11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reative Work</w:t>
            </w:r>
          </w:p>
          <w:p>
            <w:pPr>
              <w:pStyle w:val="Normal"/>
              <w:ind w:left="108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720"/>
        <w:gridCol w:w="1294"/>
      </w:tblGrid>
      <w:tr>
        <w:trPr/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E.</w:t>
              <w:tab/>
              <w:t>SEMINAR AND CONSULT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RK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minar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title, conference, venue, year in APA style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2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national</w:t>
            </w:r>
          </w:p>
          <w:p>
            <w:pPr>
              <w:pStyle w:val="Normal"/>
              <w:numPr>
                <w:ilvl w:val="5"/>
                <w:numId w:val="4"/>
              </w:numPr>
              <w:ind w:left="4320" w:hanging="3538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n Speake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ind w:left="144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nference Chairman / Institutional Panel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nel Member/Invited Speaker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riter/Presenter</w:t>
            </w:r>
          </w:p>
          <w:p>
            <w:pPr>
              <w:pStyle w:val="Normal"/>
              <w:ind w:left="144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"/>
              <w:numPr>
                <w:ilvl w:val="3"/>
                <w:numId w:val="42"/>
              </w:numPr>
              <w:ind w:left="640" w:hanging="425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Leksikal dan jantina dalam membentuk identiti kenegerian penutur. </w:t>
            </w: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Persidangan Antarabangsa Memartabatkan Bahasa Melayu Ke-6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,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27-28 September 2019, Universiti Pendidikan Sultan Idris.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Pembentang Kertas Kerja</w:t>
            </w:r>
            <w:r>
              <w:rPr>
                <w:rFonts w:cs="Arial" w:ascii="Century Gothic" w:hAnsi="Century Gothic"/>
                <w:sz w:val="22"/>
                <w:szCs w:val="22"/>
              </w:rPr>
              <w:t>.</w:t>
            </w:r>
          </w:p>
          <w:p>
            <w:pPr>
              <w:pStyle w:val="ListParagraph"/>
              <w:ind w:left="64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2"/>
              </w:numPr>
              <w:ind w:left="640" w:hanging="425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Memerihalkan dialek Melayu sebagai pengekalan jati diri.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>Persidangan Antarabangsa Sejarah, Warisan dan Folklore Nusantara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,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15-16 Ogos 2018, Universiti Malaysia Sabah.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Pembentang Kertas Kerja</w:t>
            </w:r>
            <w:r>
              <w:rPr>
                <w:rFonts w:cs="Arial" w:ascii="Century Gothic" w:hAnsi="Century Gothic"/>
                <w:sz w:val="22"/>
                <w:szCs w:val="22"/>
              </w:rPr>
              <w:t>.</w:t>
            </w:r>
          </w:p>
          <w:p>
            <w:pPr>
              <w:pStyle w:val="ListParagraph"/>
              <w:ind w:left="640" w:hanging="425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ind w:left="640" w:hanging="425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2"/>
              </w:numPr>
              <w:ind w:left="640" w:hanging="425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Aksen bukan standard: Pengekalan identiti dalam bahasa Melayu lisan. </w:t>
            </w:r>
            <w:r>
              <w:rPr>
                <w:rFonts w:cs="Calibri" w:ascii="Century Gothic" w:hAnsi="Century Gothic"/>
                <w:b/>
                <w:i/>
                <w:sz w:val="22"/>
                <w:szCs w:val="22"/>
              </w:rPr>
              <w:t>International Seminar on Islam, Culture and Heritage: Socio-Political and Economic Issues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 (ISICH 2017), 30-31/10/2017, Universiti Utara Malaysia.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Pembentang Kertas Kerja.</w:t>
            </w:r>
          </w:p>
          <w:p>
            <w:pPr>
              <w:pStyle w:val="ListParagraph"/>
              <w:ind w:left="640" w:hanging="425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2"/>
              </w:numPr>
              <w:ind w:left="640" w:hanging="425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Unsur Ánthropomorphisma' Sebagai Bentuk Panggilan Dalam Komunikasi. 4th Symposium of International Languages &amp; Knowledge 2017 (SilK 2017), 29-30/7/2017, Universiti Malaysia Perlis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embentang Kertas Kerja.</w:t>
            </w:r>
          </w:p>
          <w:p>
            <w:pPr>
              <w:pStyle w:val="ListParagraph"/>
              <w:ind w:left="640" w:hanging="425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2"/>
              </w:numPr>
              <w:ind w:left="640" w:hanging="425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ampur Kod Dalam Domain Kekeluargaan:Analisis Filem Yasmin Ahmad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ersidangan Antarabangsa Sains Sosial dan Kemanusia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PASAK 2016). 20-21/4/2016 Kolej Universiti Islam Selangor, Selangor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embentang Kertas Kerja.</w:t>
            </w:r>
          </w:p>
          <w:p>
            <w:pPr>
              <w:pStyle w:val="ListParagraph"/>
              <w:ind w:left="640" w:hanging="425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2"/>
              </w:numPr>
              <w:ind w:left="640" w:hanging="425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udaya Literasi Dalam Pemanfaatan Perisisan Program Daftar Kata dan Data Korpus Dalam Pengajaran Bahasa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eminar International Bahasa Ibu (SIBI 2016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), 4-5/10/2016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embentang Kertas Kerja</w:t>
            </w:r>
            <w:r>
              <w:rPr>
                <w:b/>
              </w:rPr>
              <w:t>.</w:t>
            </w:r>
          </w:p>
          <w:p>
            <w:pPr>
              <w:pStyle w:val="ListParagraph"/>
              <w:ind w:left="640" w:hanging="425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2"/>
              </w:numPr>
              <w:ind w:left="640" w:hanging="425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Budaya berbahasa lisan dalam masyarakat Melayu. Prosiding 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>Seminar Antarabangsa Sejarah Lisan 2016 dari Perspektif Sejarah, Warisan dan Kebudayaan Malaysia-Thailand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, 2-4/12/2016, Pak Bara, Satun, Thailand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embentang Kertas Kerja</w:t>
            </w:r>
            <w:r>
              <w:rPr>
                <w:b/>
              </w:rPr>
              <w:t>.</w:t>
            </w:r>
          </w:p>
          <w:p>
            <w:pPr>
              <w:pStyle w:val="ListParagraph"/>
              <w:ind w:left="640" w:hanging="425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2"/>
              </w:numPr>
              <w:ind w:left="640" w:hanging="425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Segoe UI" w:ascii="Century Gothic" w:hAnsi="Century Gothic"/>
                <w:color w:val="000000"/>
                <w:sz w:val="22"/>
                <w:szCs w:val="22"/>
                <w:shd w:fill="FFFFFF" w:val="clear"/>
              </w:rPr>
              <w:t xml:space="preserve">Fenomena Dan Trend Kajian Variasi Bahasa Melayu Di Malaysia:Satu Penelitian. </w:t>
            </w:r>
            <w:r>
              <w:rPr>
                <w:rFonts w:cs="Segoe UI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International Language And Education Conference</w:t>
            </w:r>
            <w:r>
              <w:rPr>
                <w:rFonts w:cs="Segoe UI" w:ascii="Century Gothic" w:hAnsi="Century Gothic"/>
                <w:color w:val="000000"/>
                <w:sz w:val="22"/>
                <w:szCs w:val="22"/>
                <w:shd w:fill="FFFFFF" w:val="clear"/>
              </w:rPr>
              <w:t xml:space="preserve">, 7-8/10/2015, Palm Hotel, Selangor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embentang Kertas Kerja.</w:t>
            </w:r>
          </w:p>
          <w:p>
            <w:pPr>
              <w:pStyle w:val="ListParagraph"/>
              <w:ind w:left="0" w:hanging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2"/>
              </w:numPr>
              <w:ind w:left="640" w:hanging="425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udaya Berbahasa Lisan dalam Masyarakat Melayu. Seminar Antarabangsa Sejarah Lisan dalam Perspektif Warisan dan Budaya Malaysia – Satun, Thailand, 21-23/08/2015. Starin Resort, Satun, Thailand.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 .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Pembentang Kertas Kerja.</w:t>
            </w:r>
          </w:p>
          <w:p>
            <w:pPr>
              <w:pStyle w:val="ListParagraph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2"/>
              </w:numPr>
              <w:ind w:left="640" w:hanging="425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rlahan Identiti Penutur Melayu Dalam Berbahasa. SEMINAR INTERNATIONAL BAHASA IBU,19-20/8/14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embentang Kertas Kerja</w:t>
            </w:r>
            <w:r>
              <w:rPr>
                <w:b/>
              </w:rPr>
              <w:t>.</w:t>
            </w:r>
          </w:p>
          <w:p>
            <w:pPr>
              <w:pStyle w:val="ListParagraph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2"/>
              </w:numPr>
              <w:ind w:left="640" w:hanging="425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ingkai Makna Darah Dalam Peribahasa Daripada Perspektif Pemikiran Melayu, Seminar Antarabangsa Psikolinguistik, 26-27/11/2014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embentang Kertas Kerja.</w:t>
            </w:r>
          </w:p>
          <w:p>
            <w:pPr>
              <w:pStyle w:val="ListParagrap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2"/>
              </w:numPr>
              <w:ind w:left="640" w:hanging="425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Kata Panggilan dalam Filem-filem Melayu, Seminar Antarabangsa Memartabatkan Bahasa Melayu kali ke-3, Universiti Pendidikan Sultan Idris, 25-27 November 2014.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Pembentang kerras Kerja.</w:t>
            </w:r>
          </w:p>
          <w:p>
            <w:pPr>
              <w:pStyle w:val="ListParagraph"/>
              <w:jc w:val="both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2"/>
              </w:numPr>
              <w:ind w:left="640" w:hanging="425"/>
              <w:jc w:val="both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Segoe UI" w:ascii="Century Gothic" w:hAnsi="Century Gothic"/>
                <w:sz w:val="22"/>
                <w:szCs w:val="22"/>
                <w:shd w:fill="FFFFFF" w:val="clear"/>
              </w:rPr>
              <w:t>Kata penegas dalam Bahasa lisan, Seminar Antarabangsa Penyelidikan Mengenai Melayu, 29-31/3/2013, Universirti Brunei Darussalam.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Pembentang Kertas Kerja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  <w:t>.</w:t>
            </w:r>
          </w:p>
          <w:p>
            <w:pPr>
              <w:pStyle w:val="ListParagraph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2"/>
              </w:numPr>
              <w:tabs>
                <w:tab w:val="clear" w:pos="720"/>
                <w:tab w:val="left" w:pos="640" w:leader="none"/>
              </w:tabs>
              <w:ind w:left="640" w:hanging="425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Kevariasian Bahasa ibu dalam aspek leksikal, Persidangan Antarabangsa Linguistik (PALing), 10-11 April 2012.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Pembentang Kertas Kerja.</w:t>
            </w:r>
          </w:p>
          <w:p>
            <w:pPr>
              <w:pStyle w:val="ListParagrap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2"/>
              </w:numPr>
              <w:tabs>
                <w:tab w:val="clear" w:pos="720"/>
                <w:tab w:val="left" w:pos="640" w:leader="none"/>
              </w:tabs>
              <w:ind w:left="640" w:hanging="425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spek leksikal dalam bahasa Melayu lisan, Seminar Internasional Hari Bahasa Ibu 2011, 3-4 Mei 2011.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Pembentang Kertas Kerja</w:t>
            </w:r>
            <w:r>
              <w:rPr>
                <w:rFonts w:cs="Arial" w:ascii="Century Gothic" w:hAnsi="Century Gothic"/>
                <w:sz w:val="22"/>
                <w:szCs w:val="22"/>
              </w:rPr>
              <w:t>.</w:t>
            </w:r>
          </w:p>
          <w:p>
            <w:pPr>
              <w:pStyle w:val="ListParagrap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2"/>
              </w:numPr>
              <w:tabs>
                <w:tab w:val="clear" w:pos="720"/>
                <w:tab w:val="left" w:pos="640" w:leader="none"/>
              </w:tabs>
              <w:ind w:left="640" w:hanging="425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Variasi Bahasa Melayu lisan: Perspektif jantina dan identiti, International Conference on Humanities, 14-16 Jun 2011.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Pembentang Kertas Kerja</w:t>
            </w:r>
            <w:r>
              <w:rPr>
                <w:rFonts w:cs="Arial" w:ascii="Century Gothic" w:hAnsi="Century Gothic"/>
                <w:sz w:val="22"/>
                <w:szCs w:val="22"/>
              </w:rPr>
              <w:t>.</w:t>
            </w:r>
          </w:p>
          <w:p>
            <w:pPr>
              <w:pStyle w:val="ListParagrap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2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ional</w:t>
            </w:r>
          </w:p>
          <w:p>
            <w:pPr>
              <w:pStyle w:val="Normal"/>
              <w:numPr>
                <w:ilvl w:val="5"/>
                <w:numId w:val="4"/>
              </w:numPr>
              <w:ind w:left="4320" w:hanging="240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n Speaker</w:t>
            </w:r>
          </w:p>
          <w:p>
            <w:pPr>
              <w:pStyle w:val="Normal"/>
              <w:ind w:left="1440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title, conference, venue, year)</w:t>
            </w:r>
          </w:p>
          <w:p>
            <w:pPr>
              <w:pStyle w:val="Normal"/>
              <w:ind w:left="4320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nference Chairman / Institutional Panel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</w:rPr>
              <w:t xml:space="preserve">                        </w:t>
            </w:r>
          </w:p>
          <w:p>
            <w:pPr>
              <w:pStyle w:val="Normal"/>
              <w:ind w:left="1440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title, conference, venue, year)</w:t>
            </w:r>
          </w:p>
          <w:p>
            <w:pPr>
              <w:pStyle w:val="Normal"/>
              <w:ind w:left="1440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nel Member/Invited Speaker</w:t>
            </w:r>
          </w:p>
          <w:p>
            <w:pPr>
              <w:pStyle w:val="Normal"/>
              <w:ind w:left="1440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title, conference, venue, year)</w:t>
            </w:r>
          </w:p>
          <w:p>
            <w:pPr>
              <w:pStyle w:val="Normal"/>
              <w:ind w:left="2160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</w:rPr>
              <w:t>Writer/Presenter</w:t>
            </w:r>
          </w:p>
          <w:p>
            <w:pPr>
              <w:pStyle w:val="Normal"/>
              <w:ind w:left="1440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title, conference, venue, year)</w:t>
            </w:r>
          </w:p>
          <w:p>
            <w:pPr>
              <w:pStyle w:val="Normal"/>
              <w:ind w:left="2160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2"/>
              </w:numPr>
              <w:ind w:left="640" w:hanging="425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Kenapa Dialektologi bandar dalam pengkajian bahasa lisan?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Kolokium Bahasa, Falsafah dan Pemikiran dalam Sastera Nusantara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. 19 Mac 2019, Universiti Utara Malaysia.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Pembentang Kertas Kerja.</w:t>
            </w:r>
          </w:p>
          <w:p>
            <w:pPr>
              <w:pStyle w:val="ListParagraph"/>
              <w:ind w:left="640" w:hanging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2"/>
              </w:numPr>
              <w:ind w:left="640" w:hanging="425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Segoe UI" w:ascii="Century Gothic" w:hAnsi="Century Gothic"/>
                <w:color w:val="000000"/>
                <w:sz w:val="22"/>
                <w:szCs w:val="22"/>
                <w:shd w:fill="FFFFFF" w:val="clear"/>
              </w:rPr>
              <w:t xml:space="preserve">Penerokaan bahasa lisan melalui </w:t>
            </w:r>
            <w:r>
              <w:rPr>
                <w:rFonts w:cs="Segoe UI" w:ascii="Century Gothic" w:hAnsi="Century Gothic"/>
                <w:i/>
                <w:color w:val="000000"/>
                <w:sz w:val="22"/>
                <w:szCs w:val="22"/>
                <w:shd w:fill="FFFFFF" w:val="clear"/>
              </w:rPr>
              <w:t>Urban Social Dialectology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. </w:t>
            </w:r>
            <w:r>
              <w:rPr>
                <w:rFonts w:cs="Segoe UI" w:ascii="Century Gothic" w:hAnsi="Century Gothic"/>
                <w:b/>
                <w:i/>
                <w:color w:val="000000"/>
                <w:sz w:val="22"/>
                <w:szCs w:val="22"/>
                <w:shd w:fill="FFFFFF" w:val="clear"/>
              </w:rPr>
              <w:t>Seminar Islam dan Kelestarian Ummah Peringkat Kebangsaan</w:t>
            </w:r>
            <w:r>
              <w:rPr>
                <w:rFonts w:cs="Segoe UI" w:ascii="Century Gothic" w:hAnsi="Century Gothic"/>
                <w:i/>
                <w:color w:val="000000"/>
                <w:sz w:val="22"/>
                <w:szCs w:val="22"/>
                <w:shd w:fill="FFFFFF" w:val="clear"/>
              </w:rPr>
              <w:t xml:space="preserve"> (SIDKUN 18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), 23/10/2018, Universiti Utara Malaysia.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Pembentang Kertas Kerja</w:t>
            </w:r>
          </w:p>
          <w:p>
            <w:pPr>
              <w:pStyle w:val="ListParagraph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2"/>
              </w:numPr>
              <w:ind w:left="640" w:hanging="425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nguasaan Tatabahasa Bahasa Melayu Berdasarkan Kaedah PBL Daripada Perspektif KSBM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. </w: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Seminar Kebangsaan Penyelidikan Dan Inovasi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shd w:fill="FFFFFF" w:val="clear"/>
              </w:rPr>
              <w:t xml:space="preserve"> 2018, 26 Oct 2018 - 27 Oct 2018</w:t>
            </w:r>
          </w:p>
          <w:p>
            <w:pPr>
              <w:pStyle w:val="ListParagraph"/>
              <w:ind w:left="0" w:hanging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2"/>
              </w:numPr>
              <w:ind w:left="640" w:hanging="425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emerihalan dialek Kedah dalam Karya Azizi Haji Abdullah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. Semi</w: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 xml:space="preserve">nar Kebangsaan Menduniakan Penyelidikan Bahasa, Sastera,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shd w:fill="FFFFFF" w:val="clear"/>
              </w:rPr>
              <w:t xml:space="preserve">&amp; </w: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Budaya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shd w:fill="FFFFFF" w:val="clear"/>
              </w:rPr>
              <w:t xml:space="preserve"> 28 Feb 2018 - 28 Feb 2018. Universiti Utara Malaysia. </w: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Pembentang Kertas Kerja.</w:t>
            </w:r>
          </w:p>
          <w:p>
            <w:pPr>
              <w:pStyle w:val="ListParagraph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2"/>
              </w:numPr>
              <w:ind w:left="640" w:hanging="425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shd w:fill="FFFFFF" w:val="clear"/>
              </w:rPr>
              <w:t>Nilai wanita dalam Lirik Lagu.</w: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 xml:space="preserve"> Seminar Etika dan Nilai Estetika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shd w:fill="FFFFFF" w:val="clear"/>
              </w:rPr>
              <w:t xml:space="preserve"> dalam Lagu Melayu. 28 November 2017. Universiti Utara Malaysia. </w: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Pembentang Kertas Kerja.</w:t>
            </w:r>
          </w:p>
          <w:p>
            <w:pPr>
              <w:pStyle w:val="ListParagraph"/>
              <w:ind w:left="0" w:hanging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3"/>
                <w:numId w:val="42"/>
              </w:numPr>
              <w:ind w:left="640" w:hanging="425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eksikal dan Identiti dalam Wacana Khaled Nordin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.  Seminar Hasil Penyelidikan Sektor Pengajian Tinggi ke-3 (Sains Sosial dan Kemanusiaan),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shd w:fill="FFFFFF" w:val="clear"/>
              </w:rPr>
              <w:t xml:space="preserve"> 02 Jul 2013 - 03 Jul 2013. Universiti Utara Malaysia. </w: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shd w:fill="FFFFFF" w:val="clear"/>
              </w:rPr>
              <w:t>Pembentang Kertas Kerja</w:t>
            </w:r>
          </w:p>
          <w:p>
            <w:pPr>
              <w:pStyle w:val="ListParagraph"/>
              <w:ind w:left="0" w:hanging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ultation (Registered With UUM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project, sponsor, value, main researchers and </w:t>
              <w:tab/>
              <w:tab/>
              <w:t xml:space="preserve">       duration of consultancy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</w:tabs>
              <w:ind w:left="2160" w:hanging="2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national</w:t>
            </w:r>
          </w:p>
          <w:p>
            <w:pPr>
              <w:pStyle w:val="Normal"/>
              <w:ind w:left="1440" w:hanging="21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1080" w:hanging="400"/>
              <w:jc w:val="both"/>
              <w:rPr/>
            </w:pPr>
            <w:r>
              <w:rPr>
                <w:rFonts w:cs="Century Gothic" w:ascii="Century Gothic" w:hAnsi="Century Gothic"/>
              </w:rPr>
              <w:t>Programme Head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</w:rPr>
              <w:t xml:space="preserve">          </w:t>
            </w:r>
            <w:r>
              <w:rPr>
                <w:rFonts w:cs="Century Gothic" w:ascii="Century Gothic" w:hAnsi="Century Gothic"/>
                <w:i/>
              </w:rPr>
              <w:tab/>
              <w:t xml:space="preserve">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1080" w:hanging="4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ject Leade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ab/>
            </w:r>
          </w:p>
          <w:p>
            <w:pPr>
              <w:pStyle w:val="Normal"/>
              <w:ind w:left="133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1080" w:hanging="4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mber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</w:tabs>
              <w:ind w:left="2160" w:hanging="2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ional</w:t>
            </w:r>
          </w:p>
          <w:p>
            <w:pPr>
              <w:pStyle w:val="Normal"/>
              <w:ind w:left="1440" w:hanging="21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1080" w:hanging="400"/>
              <w:jc w:val="both"/>
              <w:rPr/>
            </w:pPr>
            <w:r>
              <w:rPr>
                <w:rFonts w:cs="Century Gothic" w:ascii="Century Gothic" w:hAnsi="Century Gothic"/>
              </w:rPr>
              <w:t>Programme Head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ind w:left="1332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1080" w:hanging="4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ject Leade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</w:rPr>
              <w:t xml:space="preserve">                 </w:t>
            </w:r>
          </w:p>
          <w:p>
            <w:pPr>
              <w:pStyle w:val="Normal"/>
              <w:ind w:left="1332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1080" w:hanging="4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mber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ind w:left="1332" w:hanging="54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ind w:left="1332" w:hanging="5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1332" w:hanging="5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1332" w:hanging="5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770" w:leader="none"/>
              </w:tabs>
              <w:ind w:left="2160" w:hanging="2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aching / Training (Training Workshop, Short Courses and 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</w:t>
            </w:r>
            <w:r>
              <w:rPr>
                <w:rFonts w:cs="Century Gothic" w:ascii="Century Gothic" w:hAnsi="Century Gothic"/>
              </w:rPr>
              <w:t>Part-Time Teaching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course, date, venue and organizer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Pemurnian Kertas Kerja &amp; Penstrukturan Kurikulum Program Sarjana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2/7/19, BMU SLCP, UUM, PUsat Pengajian Bahasa, Tamadun dan Falsafah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LINIK SOTL : Perbentangan Proposal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14/6/2019, Future Learning Lab, Aras 2, Bangunan UTLC, Pusat Konvensyen, UTLC, UU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Penyediaan Dokumen COPPA SLCP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2019, 28/2/2019, BMU, SLCP, SLCP UU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Pematuhan Akreditasi Penuh Program Pasca Siswazah (Sarjana)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20/2-24/2/2018, BMU, SLCP, SLCP UU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Pemantapan Proposal Geran Penyelidikan FRGS 2019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19/2/2019, BMU, SLCP, RIMC, UU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Penjanaan Artikel Scopus Siri 2,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26/11-27/11/2018, HOTEL BUSTANI JITRA, SLCP UU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MOOCS SLCP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 18/9/2018, DKG 2/3,  UTLC,UUM, Bengkel Perolehan Judul dan Bengkel Manuskrip Kepada Buku, 23/7/2018, BMU, SLCP, Dewan Bahasa dan Pustaka Kuala Lumpur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Penulisan &amp; Penerbita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24/4/2018, BMU, SLCP, Dewan Bahasa dan Pustaka, Wilayah Utara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Portfolio Pengajara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2/4/2018, BMU SLCP, SLCP UU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Penjanaan Penerbitan Berasaskan Penyelidika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13/3/2018, BMU SLCP, DBP Kuala Lumpur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, Penghasilan Buku Hasil Tesis dan lain-lai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11/10/2017. BMU SLCP, Dewan Bahasa dan Pusataka Kuala Lumpur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Menyiapkan Kertas Kerja Semakan Kurikulu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, 6/6/2017, BMU SLCP, SLCP UU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Pembentangan Kertas Kerja Ijazah Sarjana Muda Sastera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22/5/2019, BMU SLCP, SLCP UU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Program Penerbitan Berkala Projek Bab Dalam Buku SLCP Siri 2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17/5/2017, BMU, SLCP, DBP KL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Pemantapan Silibus PBMK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15/5/2017, BMU SLCP, SLCP UU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Penerbitan Berkala Projek Bab Dalam Buku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15/3/2017, BMU, SLCP, DBP KL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OBE Pascasiswazah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7/3/2017, BMU SLCP, SLCP UUM.Bengkel Pemurniaan Dokumen COPPA (SM Linguistik &amp; Teknologi Maklumat), 22/1/2017, BMU SLCP, SLCP UU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Pemantapan Format Silibus Baru Akademik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Fasa 2, 8/8/2016, BMU SLCP, SLCP UU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Penulisan Artikel Jurnal dan Bab Dalam Buku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3/8-4/8/2016, BMU, SLCP, DBP KL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Menyiapkan Dokumen COPPA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13-14/6/2016, BMU SLCP, SLCP UUM. Bengkel Menyiapkan Dokumen COPPA, 16-18/6/2016, BMU SLCP, SLCP UU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Pemahaman dan Penghayatan Sejarah Negeri Kedah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13/4/2016, Arkib Negara Malaysia Caw. Kedah,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Semakan Kurikulum Peringkat Jabatan Pengajian Bahasa,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MU SLCP, SLCP UU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Pemantapan Cadangan Penawaran ISM Kesusasteraan Kontemporari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20/1/2016, BMU, SLCP UU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Pemurnian Program Baharu Siri 1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12-13/10/2016 DAN 19-20/10/2016, BMU, SEML UU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UUM Online Learning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8/9/2015, Future Learning Lab, Aras 2, Bangunan UTLC, Pusat Konvensyen, UTLC, UU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Laporan Peperiksaa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9/7/2015, BMU SEML, SEML UUM.Bengkel Pemurnian Silibus Program Sarjana Muda Bahasa Melayu, 16/6/2015 DAN 23/6/2015, BMU SEML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Penyelidikan FRGS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27/5/2015, RIMC UU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riting Research Proposal Workshop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31/3/2015, RIMC UU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Pengstrukturan Program Sarjana Muda Bahasa Melayu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11/3/2015, BMU SEML.Bengkel Penulisan dan Penerbitan Makalah Berindeks Tinggi, 27-29/1/2015, EDC UUM, SEML UU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Penghasilan Modul Bahasa Melayu Sebagai Bahasa Kedua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Fasa Ketiga), 25-26/01/2015, BMU PUSAT BAHASA, PUSAT BAHASA UU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Semakan Kurikulum Pasca Siswazah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24-26/08/2014, BMU PUSAT BAHASA, SEML UU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Penulisan Karya Ilmiah dan Penjanaan Proposal Penyelidika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24/6/2014, BMU Pusat Bahasa, SEML UU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utcome Based Education Workshop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18/2/2014, , Future Learning Lab, Aras 2, Bangunan UTLC, Pusat Konvensyen, UTLC, UU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Pemantapan Program Akademik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10/2/2024, BMU Pusat Bahasa, SEML UU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Pemantapan Program Jabatan Bahasa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4/2/2014, BM Saujana, SEML UU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Penghasilan Modul Bahasa Melayu Sebagai Bahasa Kedua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Fasa Kedua), 4-5/02/2014, BMU PUSAT BAHASA, PUSAT BAHASA UU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Penyediaan Dokumen Pengiktirafan Program Keusahawanan Guru (PPG)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di Hotel Grand Continental, Langkawi, 12-14/11/2013, SEML UU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Perolehan Manuskrip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8/10/2013 di Training Room, Pusat Bahasa, UUM, PENERBIT UU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daripada Tesis kepada Buku dan Bengkel Perolehan Judul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9/9/2013 di DBP Wilayah Utara. Dewan Bahasa Kuala Lumpur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Constructive Alignmen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3/3/2013 di Bilik Mesyuarat Saujana, SEML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Turniti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4/12/2012 di Perpustakaan Sultanah Bahiyah, UUM. IARE UU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 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Pemurnian COPPA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, 4-6/3/2012 di EDC-UUM, SEML UU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Cases Studies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28/2/2012 di Bilik Mesyuarat Saujana, PPPBM. SEML UUM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640" w:hanging="567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engkel "Problem-Based Learning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" 21/2/2012 di Training Room, Pusat Pengajian Pendidikan &amp; Bahasa Moden. SEML UU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665"/>
        <w:gridCol w:w="1290"/>
      </w:tblGrid>
      <w:tr>
        <w:trPr/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F.</w:t>
              <w:tab/>
              <w:t>ACADEMIC RECOGNITION AND LEADERSHI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RK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ittee Member - Professional/Academic/Board of Director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provide detail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national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ion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essor/Technical Committe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provide detail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national</w:t>
            </w:r>
          </w:p>
          <w:p>
            <w:pPr>
              <w:pStyle w:val="Normal"/>
              <w:ind w:left="108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ional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13"/>
              </w:numPr>
              <w:ind w:left="1431" w:hanging="28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nel Penemu duga Prgram Sarjana Muda Sastera Linguistik dan Teknologi Maklumat, Pusat Pengajian Bahasa, Tamadun dan Falsafah. 2020.</w:t>
            </w:r>
          </w:p>
          <w:p>
            <w:pPr>
              <w:pStyle w:val="Normal"/>
              <w:ind w:left="1431" w:hanging="28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13"/>
              </w:numPr>
              <w:ind w:left="1431" w:hanging="284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nel Penilai Pertahan Cadangan Penyelidikan Ijazah Doktor Falsafah Rusdi Room (93074)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 2013 Amalan honorofok Bahasa Bugis-Makassar dalam kalangan Mahasiswa Universitas Islam Negeri Alauiddin Makassar.</w:t>
            </w:r>
          </w:p>
          <w:p>
            <w:pPr>
              <w:pStyle w:val="Normal"/>
              <w:ind w:left="1431" w:hanging="28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13"/>
              </w:numPr>
              <w:ind w:left="1431" w:hanging="284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nel Penilai Pertahan Cadangan Penyelidikan Ijazah Doktor Falsafah Hasmawati Hassan (902919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. 2019. Dialek Kelantan dalam novel terpilih karya S. Othman Kelantan.</w:t>
            </w:r>
          </w:p>
          <w:p>
            <w:pPr>
              <w:pStyle w:val="ListParagraph"/>
              <w:ind w:left="1431" w:hanging="284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ListParagraph"/>
              <w:ind w:left="1431" w:hanging="284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13"/>
              </w:numPr>
              <w:ind w:left="1431" w:hanging="284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nel Penilai Pertahan Cadangan Penyelidikan Ijazah Doktor Falsafah Kazime bin Zakaria (902920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. 2019. Sifisme dalam lirik lagu M. Nasir.</w:t>
            </w:r>
          </w:p>
          <w:p>
            <w:pPr>
              <w:pStyle w:val="Normal"/>
              <w:ind w:left="1431" w:hanging="28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13"/>
              </w:numPr>
              <w:ind w:left="1431" w:hanging="284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nel Penilai Pertahan Cadangan Penyelidikan Ijazah Doktor Falsafah Kaitiri a/p Arumugam (902167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. 2018. Estetik dalam buku bergambar kanak-kanak di Malaysia.</w:t>
            </w:r>
          </w:p>
          <w:p>
            <w:pPr>
              <w:pStyle w:val="ListParagraph"/>
              <w:ind w:left="1431" w:hanging="284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13"/>
              </w:numPr>
              <w:ind w:left="1431" w:hanging="28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anel Penilai Pertahan Cadangan Penyelidikan Ijazah Sarjana Dengan Disertasi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u Haslina Ku Samsu (812220)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2016. Retorik penulisan dakwah dalam majalah Mingguan Wanita.</w:t>
            </w:r>
          </w:p>
          <w:p>
            <w:pPr>
              <w:pStyle w:val="ListParagraph"/>
              <w:ind w:left="1431" w:hanging="284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13"/>
              </w:numPr>
              <w:ind w:left="1431" w:hanging="28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anel Penilai Pertahan Cadangan Penyelidikan Ijazah Sarjana Dengan Disertasi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sliza bt Omar (817832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. 2017. Analisis kata kerja dalam subdialek Kedah: Kajian kes di Daerah Pendang.</w:t>
            </w:r>
          </w:p>
          <w:p>
            <w:pPr>
              <w:pStyle w:val="ListParagraph"/>
              <w:ind w:left="1431" w:hanging="284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13"/>
              </w:numPr>
              <w:ind w:left="1431" w:hanging="28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nel penilai Kolokium Pascasiswazah SLCP. 16. April 2019.</w:t>
            </w:r>
          </w:p>
          <w:p>
            <w:pPr>
              <w:pStyle w:val="ListParagraph"/>
              <w:ind w:left="1431" w:hanging="284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13"/>
              </w:numPr>
              <w:ind w:left="1431" w:hanging="28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nel penilai Laporan Kemajuan Projek Sarjana dan Disertasi Sarjana bg Program Sarjana Sastera (Pengajian Bahasa Melayu Kontemporari). 6-8 Oktober 2015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1431" w:hanging="28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. Technical Reviewer 2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International Conference on Education, Business, Islamic and Technology (ICEBET 2018). 1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– 2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 xml:space="preserve">nd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ptember 2018.</w:t>
            </w:r>
          </w:p>
          <w:p>
            <w:pPr>
              <w:pStyle w:val="Normal"/>
              <w:ind w:left="1431" w:hanging="284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siting Lecturer/Fellow/Professo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position, place and dates/duratio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national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ion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itorial Board – Journal/Magazin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position, name of journal and duration)k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national</w:t>
            </w:r>
          </w:p>
          <w:p>
            <w:pPr>
              <w:pStyle w:val="Normal"/>
              <w:ind w:left="108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ional</w:t>
            </w:r>
          </w:p>
          <w:p>
            <w:pPr>
              <w:pStyle w:val="Normal"/>
              <w:numPr>
                <w:ilvl w:val="3"/>
                <w:numId w:val="4"/>
              </w:numPr>
              <w:ind w:left="580" w:hanging="425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ditorial Board. </w:t>
            </w: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Journal of Islamic, Social, Economics and Developmen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JISED). 1 November 2017-31 Oktober 2020</w:t>
            </w:r>
          </w:p>
          <w:p>
            <w:pPr>
              <w:pStyle w:val="Normal"/>
              <w:ind w:left="58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cussion Panel (In Area of Expertise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provide detail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national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ion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essor/Examine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ternal Examiner for Thesis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name of students, year, project title, in institution)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.D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BA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sters</w:t>
            </w:r>
          </w:p>
          <w:p>
            <w:pPr>
              <w:pStyle w:val="Normal"/>
              <w:ind w:left="10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nal Examiner for Thesi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name of students, year, project title, in institution)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.D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torhe Malee (900150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. 2020 Pemaknaan Ayat Sifat Allah oleh Abu Hayyan dan Ibn Taymiyyah: Kesannya terhadap Pemikiran Akidah Ulama Pattani Kontemporari. Universiti Utara Malaysia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ind w:left="1366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1714" w:hanging="27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ind w:left="1431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BA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sters (Research)</w:t>
            </w:r>
          </w:p>
          <w:p>
            <w:pPr>
              <w:pStyle w:val="Normal"/>
              <w:ind w:left="144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3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STERS BY DISSERTATION</w:t>
            </w:r>
          </w:p>
          <w:p>
            <w:pPr>
              <w:pStyle w:val="Normal"/>
              <w:ind w:left="144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1714" w:hanging="274"/>
              <w:jc w:val="both"/>
              <w:rPr/>
            </w:pPr>
            <w:r>
              <w:rPr>
                <w:rFonts w:cs="Century Gothic" w:ascii="Century Gothic" w:hAnsi="Century Gothic"/>
              </w:rPr>
              <w:t>1.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Ku Haslina Ku Samsu (812200).</w:t>
            </w:r>
            <w:r>
              <w:rPr>
                <w:rFonts w:cs="Century Gothic" w:ascii="Century Gothic" w:hAnsi="Century Gothic"/>
              </w:rPr>
              <w:t xml:space="preserve"> Retorik penulisan dakwah dalam Majalah. Universiti Utara Malaysia</w:t>
            </w:r>
            <w:r>
              <w:rPr>
                <w:rFonts w:cs="Century Gothic" w:ascii="Century Gothic" w:hAnsi="Century Gothic"/>
                <w:color w:val="FF0000"/>
              </w:rPr>
              <w:t>.</w:t>
            </w:r>
          </w:p>
          <w:p>
            <w:pPr>
              <w:pStyle w:val="Normal"/>
              <w:ind w:left="1714" w:hanging="274"/>
              <w:jc w:val="both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sters (Coursework)</w:t>
            </w:r>
          </w:p>
          <w:p>
            <w:pPr>
              <w:pStyle w:val="Normal"/>
              <w:ind w:left="1714" w:hanging="274"/>
              <w:jc w:val="both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essor of Article in Academic Journ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</w:rPr>
              <w:t>(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Please list editor, year/duration, title and name of journal/published)</w:t>
            </w:r>
          </w:p>
          <w:p>
            <w:pPr>
              <w:pStyle w:val="Heading1"/>
              <w:spacing w:before="0" w:after="0"/>
              <w:rPr>
                <w:rFonts w:ascii="Segoe UI" w:hAnsi="Segoe UI" w:cs="Segoe UI"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80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of. Madya Dr. Hafizoah Kassim. Mei 2020. Pemikiran pengarang dalam novel penulis muda: Analisis perbandingan aspek kemasyarakatan. </w:t>
            </w: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Jurnal IJLEAL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UMP).</w:t>
            </w:r>
          </w:p>
          <w:p>
            <w:pPr>
              <w:pStyle w:val="Normal"/>
              <w:ind w:left="58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80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of. Madya Dr. Hafizoah Kassim. Mei 2020. Adakah Buku Teks Bahasa Melayu Tahun Enam Sekolah rendah (KSSR) Menggalakkan Kemahiran Berfikir Aras Tinggi. </w:t>
            </w: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Jurnal IJLEAL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UMP).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80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of. Madya Dr. Hafizoah Kassim. Disember 2019. Kesantunan Positif dalam Bahasa Iklan Komersial. </w:t>
            </w: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Jurnal IJLEAL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. (UMP)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80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of. Madya Dr Nor Fariza Mohd Nor. Julai 2019. Penguasaan Ciri Aliran Tematik Penulisan Bahasa Sepanyol Bukan Natif. </w:t>
            </w: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GEMA Online Journal of Language Studies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. (Universiti Kebangsaan Malaysia.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80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of. Madya Dr Nor Fariza Mohd Nor. Mac 2019. Peraturan Interaksi Peristiwa Komunikatif Wawancara dalam Akhbar. </w:t>
            </w: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GEMA Online Journal of Language Studies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. (Universiti Kebangsaan Malaysia)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80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ofesor Madya Dr. Anida Sarudin. Nov. 2018. Pertembungan Bahasa Melayu Dialek Pattani dan Bahasa Thai di Selatan Thailand: Kajian Kes di Wilayah Yala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</w:t>
            </w: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urnal PENDETA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(Universiti Pendidikan Sultan Idris).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80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of. Madya Dr. Muhammad Nubli bin Abdul Wahab. Mac 2016. Unsur amanat dan impak lirik dikir barat Halim Yazid. </w:t>
            </w: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Jurnal IJLEAL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. (UMP)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80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ssociate Professor Dr. Saadiyah Darus. Nov. 2016. Penerokaan Aliran Tematik Penulisan Bahasa Sepanyol Sebagai Bahasa Asing.  </w:t>
            </w: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Akademika Journal of Southeast Asia Social Sciences and Humanities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. (Universiti Kebangsaan Malaysia).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80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of. Dr. Zamri Mahamod. Julai 2014. Multimedia Interaktif sebagai Kerangka Media Pengajaran Kemahiran Bahasa. </w:t>
            </w: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 xml:space="preserve">Jurnal Pendidikan Bahasa Melayu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Universiti Kebangsaan Malaysia)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External Examiner/Committee Member for Promotion, Accreditation, Research, Quality and Curriculum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provide detail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ind w:left="441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45"/>
              </w:numPr>
              <w:ind w:left="1147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mpamer Program Jom Masuk IPT 2020. Anjuran Kementerian Pendidikan Tinggi. 2020</w:t>
            </w:r>
          </w:p>
          <w:p>
            <w:pPr>
              <w:pStyle w:val="Normal"/>
              <w:ind w:left="1147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45"/>
              </w:numPr>
              <w:ind w:left="1147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kar Bidang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dan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enggubal Soalan Peperiksaa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Sijil Tinggi Persekolahan Malaysia (STPM).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anuari 2020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jlis Peperiksaan Malaysia</w:t>
            </w:r>
          </w:p>
          <w:p>
            <w:pPr>
              <w:pStyle w:val="ListParagraph"/>
              <w:ind w:left="1147" w:hanging="56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45"/>
              </w:numPr>
              <w:ind w:left="1147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kar Bidang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dan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enggubal Soalan Peperiksaa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Sijil Tinggi Persekolahan Malaysia (STPM)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anuari 2019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jlis Peperiksaan Malaysia</w:t>
            </w:r>
          </w:p>
          <w:p>
            <w:pPr>
              <w:pStyle w:val="ListParagraph"/>
              <w:ind w:left="1147" w:hanging="56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45"/>
              </w:numPr>
              <w:ind w:left="1147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kar Bidang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dan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enggubal Soalan Peperiksaa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Sijil Tinggi Persekolahan Malaysia (STPM)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vember 2017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jlis Peperiksaan Malaysia.</w:t>
            </w:r>
          </w:p>
          <w:p>
            <w:pPr>
              <w:pStyle w:val="ListParagraph"/>
              <w:ind w:left="1147" w:hanging="56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45"/>
              </w:numPr>
              <w:ind w:left="1147" w:hanging="567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kar Bidang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dan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enaksir Soalan Peperiksaa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Sijil Tinggi Persekolahan Malaysia (STPM)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anuari 2017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jlis Peperiksaan Malaysia</w:t>
            </w:r>
          </w:p>
          <w:p>
            <w:pPr>
              <w:pStyle w:val="Normal"/>
              <w:ind w:left="288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441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ind w:left="441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wards for Innovation/Academic Award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award, name, year, level, awarding body and country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entury Gothic" w:hAnsi="Century Gothic" w:cs="Century Gothic"/>
                <w:sz w:val="22"/>
                <w:szCs w:val="22"/>
                <w:lang w:eastAsia="en-MY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MY"/>
              </w:rPr>
              <w:t>Anugerah Perkhidmatan Cemerlang</w:t>
            </w:r>
            <w:r>
              <w:rPr>
                <w:rFonts w:cs="Century Gothic" w:ascii="Century Gothic" w:hAnsi="Century Gothic"/>
                <w:sz w:val="22"/>
                <w:szCs w:val="22"/>
                <w:lang w:eastAsia="en-MY"/>
              </w:rPr>
              <w:t xml:space="preserve">. Hari Inovasi dan Majlis Penganugerahan.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eastAsia="en-MY"/>
              </w:rPr>
              <w:t>2004</w:t>
            </w:r>
            <w:r>
              <w:rPr>
                <w:rFonts w:cs="Century Gothic" w:ascii="Century Gothic" w:hAnsi="Century Gothic"/>
                <w:sz w:val="22"/>
                <w:szCs w:val="22"/>
                <w:lang w:eastAsia="en-MY"/>
              </w:rPr>
              <w:t>. Universiti. UUM. Malaysia.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  <w:lang w:eastAsia="en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en-MY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entury Gothic" w:hAnsi="Century Gothic" w:cs="Century Gothic"/>
                <w:sz w:val="22"/>
                <w:szCs w:val="22"/>
                <w:lang w:eastAsia="en-MY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MY"/>
              </w:rPr>
              <w:t>Anugerah Perkhidmatan Cemerlang</w:t>
            </w:r>
            <w:r>
              <w:rPr>
                <w:rFonts w:cs="Century Gothic" w:ascii="Century Gothic" w:hAnsi="Century Gothic"/>
                <w:sz w:val="22"/>
                <w:szCs w:val="22"/>
                <w:lang w:eastAsia="en-MY"/>
              </w:rPr>
              <w:t xml:space="preserve">. Hari Inovasi dan Majlis Penganugerahan.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eastAsia="en-MY"/>
              </w:rPr>
              <w:t>2014</w:t>
            </w:r>
            <w:r>
              <w:rPr>
                <w:rFonts w:cs="Century Gothic" w:ascii="Century Gothic" w:hAnsi="Century Gothic"/>
                <w:sz w:val="22"/>
                <w:szCs w:val="22"/>
                <w:lang w:eastAsia="en-MY"/>
              </w:rPr>
              <w:t>. Universiti. UUM. Malaysia.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  <w:lang w:eastAsia="en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en-MY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MY"/>
              </w:rPr>
              <w:t>Anugerah Perkhidmatan Cemerlang</w:t>
            </w:r>
            <w:r>
              <w:rPr>
                <w:rFonts w:cs="Century Gothic" w:ascii="Century Gothic" w:hAnsi="Century Gothic"/>
                <w:sz w:val="22"/>
                <w:szCs w:val="22"/>
                <w:lang w:eastAsia="en-MY"/>
              </w:rPr>
              <w:t xml:space="preserve">. Hari Inovasi dan Majlis Penganugerahan.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eastAsia="en-MY"/>
              </w:rPr>
              <w:t>2018</w:t>
            </w:r>
            <w:r>
              <w:rPr>
                <w:rFonts w:cs="Century Gothic" w:ascii="Century Gothic" w:hAnsi="Century Gothic"/>
                <w:sz w:val="22"/>
                <w:szCs w:val="22"/>
                <w:lang w:eastAsia="en-MY"/>
              </w:rPr>
              <w:t>. Universiti. UUM. Malays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tinguished Award (Special Award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award, name, year, level, awarding body and country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national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ional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t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hibition Award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award, name, year, level, awarding body and country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national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ional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t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Commercialization of Research and Intelectual Propert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provide detail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mber of University/Academic Association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1" w:leader="none"/>
              </w:tabs>
              <w:ind w:left="351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hli Persatuan Linguistik Malays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1" w:leader="none"/>
              </w:tabs>
              <w:ind w:left="351" w:hanging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hli Persatuan Sejarah Lisa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720"/>
        <w:gridCol w:w="1294"/>
      </w:tblGrid>
      <w:tr>
        <w:trPr/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G.</w:t>
              <w:tab/>
              <w:t>SERVICE TO THE UNIVERSITY/COMMUNIT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RK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Normal"/>
              <w:numPr>
                <w:ilvl w:val="2"/>
                <w:numId w:val="3"/>
              </w:numPr>
              <w:ind w:left="2520" w:hanging="2163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ministratio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</w:rPr>
              <w:tab/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post and duration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lo Kolej Kediaman Petronas. 2001-200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31"/>
              </w:numPr>
              <w:ind w:left="2520" w:hanging="2163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y Committee</w:t>
            </w:r>
          </w:p>
          <w:p>
            <w:pPr>
              <w:pStyle w:val="Normal"/>
              <w:ind w:left="792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list membership, committee and duration/year, candidate must be appointed as a member </w:t>
            </w: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not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 by virtue of position)</w:t>
            </w:r>
          </w:p>
          <w:p>
            <w:pPr>
              <w:pStyle w:val="Normal"/>
              <w:ind w:left="792" w:hanging="0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31"/>
              </w:numPr>
              <w:ind w:left="2520" w:hanging="2163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ollege Committe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 list    membership,   committee   and   duration/year,  </w:t>
              <w:tab/>
              <w:t xml:space="preserve"> candidate   must   be appointed as a member </w:t>
            </w: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not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 by virtue of </w:t>
              <w:tab/>
              <w:t>positio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7"/>
                <w:numId w:val="14"/>
              </w:numPr>
              <w:ind w:left="782" w:hanging="425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JK. Jawatankuasa Penilaian Pemeriksa Tesis VIVA Pusat Pengajian Bahasa, Tamadun dan Falsafah, 01 Januari – 31 Disember 2020</w:t>
            </w:r>
          </w:p>
          <w:p>
            <w:pPr>
              <w:pStyle w:val="Normal"/>
              <w:ind w:left="782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7"/>
                <w:numId w:val="14"/>
              </w:numPr>
              <w:ind w:left="782" w:hanging="425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nyelaras kursus Sosiolinguistik, Unit Bahasa, Sastera dan Budaya. 2020</w:t>
            </w:r>
          </w:p>
          <w:p>
            <w:pPr>
              <w:pStyle w:val="Normal"/>
              <w:ind w:left="782" w:hanging="425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7"/>
                <w:numId w:val="14"/>
              </w:numPr>
              <w:ind w:left="782" w:hanging="425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JK. Jawatankuasa Abstrak, Pusat Pengajian Bahasa, Tamadun dan Falsafah. 2019</w:t>
            </w:r>
          </w:p>
          <w:p>
            <w:pPr>
              <w:pStyle w:val="ListParagraph"/>
              <w:ind w:left="782" w:hanging="42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7"/>
                <w:numId w:val="14"/>
              </w:numPr>
              <w:ind w:left="782" w:hanging="425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JK. Jaringan Industri Masyarakat (JIM), Pusat pengajian Bahasa, TAmadun dan Falsafah. 2019.</w:t>
            </w:r>
          </w:p>
          <w:p>
            <w:pPr>
              <w:pStyle w:val="ListParagraph"/>
              <w:ind w:left="782" w:hanging="42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7"/>
                <w:numId w:val="14"/>
              </w:numPr>
              <w:ind w:left="782" w:hanging="425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JK. Seminar Islam &amp; Kelestarian Ummah Peringkat Kebangsaan. 2018.</w:t>
            </w:r>
          </w:p>
          <w:p>
            <w:pPr>
              <w:pStyle w:val="ListParagraph"/>
              <w:ind w:left="782" w:hanging="42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7"/>
                <w:numId w:val="14"/>
              </w:numPr>
              <w:ind w:left="782" w:hanging="425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JK. Syarahan Profesor Adjung Pusat Pengajian Bahasa, Tamadun dan Falsafah. 2018.</w:t>
            </w:r>
          </w:p>
          <w:p>
            <w:pPr>
              <w:pStyle w:val="ListParagraph"/>
              <w:ind w:left="782" w:hanging="42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7"/>
                <w:numId w:val="14"/>
              </w:numPr>
              <w:ind w:left="782" w:hanging="425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JK. Jawatankuasa Pembangunan Pelajar dan Alumni Pusat Pengajian Bahasa, Tamadun dan Falsafah. 2018.</w:t>
            </w:r>
          </w:p>
          <w:p>
            <w:pPr>
              <w:pStyle w:val="ListParagraph"/>
              <w:ind w:left="782" w:hanging="42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7"/>
                <w:numId w:val="14"/>
              </w:numPr>
              <w:ind w:left="782" w:hanging="425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imb. Pengerusi. Jawatankuasa Seminar, Pusat Pengajian Bahasa, Tamadun dan Falsafah. 2018.</w:t>
            </w:r>
          </w:p>
          <w:p>
            <w:pPr>
              <w:pStyle w:val="ListParagraph"/>
              <w:ind w:left="782" w:hanging="42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7"/>
                <w:numId w:val="14"/>
              </w:numPr>
              <w:ind w:left="782" w:hanging="425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JK. Penyelidikan, Perundingan dan Penerbitan, Pusat Pengajian Bahasa, Tamadun dan Falsafah. 2018.</w:t>
            </w:r>
          </w:p>
          <w:p>
            <w:pPr>
              <w:pStyle w:val="ListParagraph"/>
              <w:ind w:left="782" w:hanging="42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7"/>
                <w:numId w:val="14"/>
              </w:numPr>
              <w:ind w:left="782" w:hanging="425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derator. Seminar Islam dan Kelestarian Ummah (SIDKUN 2018). 9 Oktober 2018.</w:t>
            </w:r>
          </w:p>
          <w:p>
            <w:pPr>
              <w:pStyle w:val="ListParagraph"/>
              <w:ind w:left="782" w:hanging="42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7"/>
                <w:numId w:val="14"/>
              </w:numPr>
              <w:ind w:left="782" w:hanging="425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JK. Jawatankuasa Peperiksaan dan Pengijazahan. Pusat Pengajian Pendidikan dan Bahasa Moden. 2016.</w:t>
            </w:r>
          </w:p>
          <w:p>
            <w:pPr>
              <w:pStyle w:val="Normal"/>
              <w:ind w:left="782" w:hanging="425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7"/>
                <w:numId w:val="14"/>
              </w:numPr>
              <w:ind w:left="782" w:hanging="425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JK. Laman Web Pusat Pengajian Pendidikan dan Bahasa Moden. 03 Januari 2016 hingga 31 Disember 2016.</w:t>
            </w:r>
          </w:p>
          <w:p>
            <w:pPr>
              <w:pStyle w:val="ListParagraph"/>
              <w:ind w:left="782" w:hanging="42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7"/>
                <w:numId w:val="14"/>
              </w:numPr>
              <w:ind w:left="782" w:hanging="425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nyelaras Kursus Bahasa Melayu Pusat Pengajian Pendidikan dan Bahasa Moden. 1 Januari – 31 Disember 2015.</w:t>
            </w:r>
          </w:p>
          <w:p>
            <w:pPr>
              <w:pStyle w:val="ListParagraph"/>
              <w:ind w:left="782" w:hanging="42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7"/>
                <w:numId w:val="14"/>
              </w:numPr>
              <w:ind w:left="782" w:hanging="425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JK. Jawatankuasa Pengurusan Akademik dan Penyeliaan. 1 Januari  hingga 31 Disember 2015</w:t>
            </w:r>
          </w:p>
          <w:p>
            <w:pPr>
              <w:pStyle w:val="ListParagraph"/>
              <w:ind w:left="782" w:hanging="42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7"/>
                <w:numId w:val="14"/>
              </w:numPr>
              <w:ind w:left="782" w:hanging="425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JK. Jawatankuasa Pembengunan Pelajar dan Alumni. 2015.</w:t>
            </w:r>
          </w:p>
          <w:p>
            <w:pPr>
              <w:pStyle w:val="ListParagraph"/>
              <w:ind w:left="782" w:hanging="42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7"/>
                <w:numId w:val="14"/>
              </w:numPr>
              <w:ind w:left="782" w:hanging="425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ngurus Projek Pertandingan Menulis Esei Bahasa Melayu, Festival Bahasa UUMKu. 2014.</w:t>
            </w:r>
          </w:p>
          <w:p>
            <w:pPr>
              <w:pStyle w:val="ListParagraph"/>
              <w:ind w:left="782" w:hanging="42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7"/>
                <w:numId w:val="14"/>
              </w:numPr>
              <w:ind w:left="782" w:hanging="425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JK. Jawatankuasa Seminar dan Latihan, Pusat Pengajian Pendidikan dan Bahasa Moden. 2014.</w:t>
            </w:r>
          </w:p>
          <w:p>
            <w:pPr>
              <w:pStyle w:val="ListParagraph"/>
              <w:ind w:left="782" w:hanging="42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7"/>
                <w:numId w:val="14"/>
              </w:numPr>
              <w:ind w:left="782" w:hanging="425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ri Pertandingan Menulis Esei Bahasa Melayu, Festival Bahasa UUMKu. 2014.</w:t>
            </w:r>
          </w:p>
          <w:p>
            <w:pPr>
              <w:pStyle w:val="ListParagraph"/>
              <w:ind w:left="782" w:hanging="42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7"/>
                <w:numId w:val="14"/>
              </w:numPr>
              <w:ind w:left="782" w:hanging="425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JK. Program Akademik di Jabatan Pengajian Bahasa. Pusat Pengajian Pendidikan dan Bahasa Moden. 2012.</w:t>
            </w:r>
          </w:p>
          <w:p>
            <w:pPr>
              <w:pStyle w:val="ListParagraph"/>
              <w:ind w:left="782" w:hanging="42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7"/>
                <w:numId w:val="14"/>
              </w:numPr>
              <w:ind w:left="782" w:hanging="425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ngerusi Sesi. Persidangan Antarabangsa Linguistik 2012. 10-11 April 2012.</w:t>
            </w:r>
          </w:p>
          <w:p>
            <w:pPr>
              <w:pStyle w:val="ListParagraph"/>
              <w:ind w:left="1633" w:hanging="1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770" w:hanging="45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ty Representative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ab/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Sports and Non-Academic Activiti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770" w:hanging="45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mber of Staff Committee/Professional Committe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 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(Please  list    membership,   committee   and   duration/year,  </w:t>
              <w:tab/>
              <w:t xml:space="preserve">candidate   must   be appointed as a member </w:t>
            </w: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not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 by virtue of </w:t>
              <w:tab/>
              <w:t>positio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unit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Participation in activities at the following levels)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Please list activities, venue and date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12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national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12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ional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12"/>
              <w:ind w:left="1080" w:hanging="7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te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12"/>
              <w:ind w:left="1080" w:hanging="7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trict/Village/Institution</w:t>
            </w:r>
          </w:p>
          <w:p>
            <w:pPr>
              <w:pStyle w:val="Normal"/>
              <w:spacing w:lineRule="auto" w:line="312"/>
              <w:ind w:left="1080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. Penceramah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 Bengkel Penulisan Ilmiah (Siri 1)Jabatan Pengajian Bahasa, Pusat Pengajian Pendidikan Dan Bahasa Moden.</w:t>
            </w:r>
            <w:r>
              <w:rPr>
                <w:rFonts w:cs="Century Gothic" w:ascii="Century Gothic" w:hAnsi="Century Gothic"/>
              </w:rPr>
              <w:t xml:space="preserve"> 26-27 Ogos 2015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i/>
          <w:i/>
          <w:sz w:val="10"/>
          <w:szCs w:val="10"/>
        </w:rPr>
      </w:pPr>
      <w:r>
        <w:rPr>
          <w:rFonts w:cs="Century Gothic" w:ascii="Century Gothic" w:hAnsi="Century Gothic"/>
          <w:i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0"/>
          <w:szCs w:val="10"/>
        </w:rPr>
      </w:pPr>
      <w:r>
        <w:rPr>
          <w:rFonts w:cs="Century Gothic" w:ascii="Century Gothic" w:hAnsi="Century Gothic"/>
          <w:i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  <w:tab/>
      </w:r>
    </w:p>
    <w:sectPr>
      <w:footerReference w:type="default" r:id="rId3"/>
      <w:type w:val="nextPage"/>
      <w:pgSz w:w="12240" w:h="15840"/>
      <w:pgMar w:left="1800" w:right="115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fldChar w:fldCharType="begin"/>
    </w:r>
    <w:r>
      <w:rPr>
        <w:sz w:val="22"/>
        <w:szCs w:val="22"/>
        <w:rFonts w:cs="Century Gothic" w:ascii="Century Gothic" w:hAnsi="Century Gothic"/>
      </w:rPr>
      <w:instrText xml:space="preserve"> PAGE </w:instrText>
    </w:r>
    <w:r>
      <w:rPr>
        <w:sz w:val="22"/>
        <w:szCs w:val="22"/>
        <w:rFonts w:cs="Century Gothic" w:ascii="Century Gothic" w:hAnsi="Century Gothic"/>
      </w:rPr>
      <w:fldChar w:fldCharType="separate"/>
    </w:r>
    <w:r>
      <w:rPr>
        <w:sz w:val="22"/>
        <w:szCs w:val="22"/>
        <w:rFonts w:cs="Century Gothic" w:ascii="Century Gothic" w:hAnsi="Century Gothic"/>
      </w:rPr>
      <w:t>40</w:t>
    </w:r>
    <w:r>
      <w:rPr>
        <w:sz w:val="22"/>
        <w:szCs w:val="22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520" w:hanging="18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7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720"/>
        </w:tabs>
        <w:ind w:left="792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/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5" w:hanging="21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2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2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7">
    <w:lvl w:ilvl="0">
      <w:start w:val="1"/>
      <w:numFmt w:val="low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8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egoe UI"/>
        <w:color w:val="2A2A2A"/>
      </w:rPr>
    </w:lvl>
  </w:abstractNum>
  <w:abstractNum w:abstractNumId="3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366" w:hanging="360"/>
      </w:pPr>
      <w:rPr>
        <w:sz w:val="22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7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0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7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49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0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5">
    <w:lvl w:ilvl="0">
      <w:start w:val="1"/>
      <w:numFmt w:val="lowerRoman"/>
      <w:lvlText w:val="%1."/>
      <w:lvlJc w:val="left"/>
      <w:pPr>
        <w:tabs>
          <w:tab w:val="num" w:pos="0"/>
        </w:tabs>
        <w:ind w:left="410" w:hanging="360"/>
      </w:pPr>
      <w:rPr>
        <w:b w:val="false"/>
        <w:rFonts w:ascii="Century Gothic" w:hAnsi="Century Gothic" w:eastAsia="Times New Roman"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low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MY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Segoe UI"/>
      <w:color w:val="2A2A2A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entury Gothic" w:hAnsi="Century Gothic" w:eastAsia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yle1461">
    <w:name w:val="style1461"/>
    <w:qFormat/>
    <w:rPr>
      <w:sz w:val="24"/>
      <w:szCs w:val="24"/>
    </w:rPr>
  </w:style>
  <w:style w:type="character" w:styleId="Style146">
    <w:name w:val="style146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6:00Z</dcterms:created>
  <dc:creator>ChaQ</dc:creator>
  <dc:description/>
  <cp:keywords/>
  <dc:language>en-US</dc:language>
  <cp:lastModifiedBy>LENOVO</cp:lastModifiedBy>
  <cp:lastPrinted>2020-09-10T09:46:00Z</cp:lastPrinted>
  <dcterms:modified xsi:type="dcterms:W3CDTF">2021-10-05T10:26:00Z</dcterms:modified>
  <cp:revision>2</cp:revision>
  <dc:subject/>
  <dc:title>CURRICULUM VITAE</dc:title>
</cp:coreProperties>
</file>